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_№ _______</w:t>
      </w:r>
    </w:p>
    <w:p>
      <w:pPr>
        <w:pStyle w:val="Normal"/>
        <w:spacing w:lineRule="auto" w:line="240"/>
        <w:ind w:left="6096" w:right="-14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з питань запобігання та виявлення корупції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/>
        <w:t xml:space="preserve"> </w:t>
      </w:r>
      <w:r>
        <w:rPr>
          <w:bCs/>
          <w:szCs w:val="28"/>
        </w:rPr>
        <w:t>(вул. Бульварно-Кудрявська, 16)</w:t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3"/>
        <w:gridCol w:w="3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конання завдання, визначені Положенням про відділ з питань запобігання та виявлення корупції (далі-відділ)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асть у проведенні заходів щодо запобігання корупційним правопорушенням та порушенням, пов’язаних з корупцією у  діяльності Головного управління Пенсійного фонду України в м. Києві (далі – Головного управління) та його структурних підрозділах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живання заходів щодо конфлікту інтересів та сприяє його усуненню, контролює дотримання вимог законодавства щодо врегулювання конфлікту інтересів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явлення сприятливих для вчинення корупційних правопорушень ризиків у діяльності посадових осіб Головного управління при проведенні закупівель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дання методичної та консультативної допомоги з питань додержання законодавства щодо запобігання корупції посадовими особами Головного управління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Забезпечення участі у розробці проектів актів та інших нормативно-розпорядчих документів, що належать до компетенції відділу, підготовку та проведення аналітичної і методичної роботи з питань запобігання та виявлення корупції, ведення діловодства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ревірення фактів подання суб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єктами декларування декларацій та повідомлення Національного агенства з питань запобігання корупції про випадки неподання та несвоєчасного подання таких декларацій у визначеному відповідно до законодавства порядку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ведення заходів взаємодії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 суб’єктам у сфері протидії корупції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Право», «Соціально-поведінкові науки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брочесність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36" w:right="34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атність спрямовувати власні дії на захист публічних інтересів, утримуватись від конфлікту між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36" w:right="34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унікація 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заємодія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420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69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інформацію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вернення громадян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5F15A-1568-4285-8D3B-D162036BA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45</Words>
  <Characters>4821</Characters>
  <CharactersWithSpaces>5655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ктс</cp:lastModifiedBy>
  <cp:lastPrinted>2020-07-03T08:18:00Z</cp:lastPrinted>
  <dcterms:modified xsi:type="dcterms:W3CDTF">2023-10-26T18:14:00Z</dcterms:modified>
  <cp:revision>1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