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0" w:right="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637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УМОВ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роведення конкурсу на зайняття вакантної посади державної служби категорії «Б» - заступника начальника  відділу з питань призначення перерахунку та виплати пенсій в Луцькому районі Луцького об’єднаного управління Пенсійного фонду України Волинської області</w:t>
      </w:r>
    </w:p>
    <w:p>
      <w:pPr>
        <w:pStyle w:val="Normal"/>
        <w:ind w:left="6372" w:right="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3"/>
        <w:gridCol w:w="4322"/>
        <w:gridCol w:w="4760"/>
      </w:tblGrid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Загальні умо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садові  обов</w:t>
            </w:r>
            <w:r>
              <w:rPr>
                <w:rFonts w:cs="Verdana" w:ascii="Verdana" w:hAnsi="Verdana"/>
                <w:sz w:val="20"/>
                <w:szCs w:val="20"/>
              </w:rPr>
              <w:t>’язк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) Здійснює керівництво відділом, організовує та спрямовує його діяльність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)Забезпечує своєчасне призначення, перерахунок та виплату пенсій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) Забезпечує цільове використання коштів Пенсійного фонду України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) Забезпечує використання і передачу виплатних документів поштовим відділенням та банківським установам, через які здійснюється виплата пенсій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) Забезпечує правильність внесення інформації в електронну базу даних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) Проводить навчальні заходи з працівниками відділу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Забезпечує інформаційно-роз’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яс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ню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вальну роботу з питань проведення пенсійної реформи та пенсійного забезпечення громадян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) Здійснює інші повноваження відповідно до завдань відділу.</w:t>
            </w:r>
          </w:p>
        </w:tc>
      </w:tr>
      <w:tr>
        <w:trPr/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мови оплати прац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Посадовий оклад- 5200грн.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надбавка за вислугу років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надбавка за ранг державного службовця.</w:t>
            </w:r>
          </w:p>
        </w:tc>
      </w:tr>
      <w:tr>
        <w:trPr/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стійна</w:t>
            </w:r>
          </w:p>
        </w:tc>
      </w:tr>
      <w:tr>
        <w:trPr/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3) письмова заява, в якій особа повідомляє, що до неї не застосовуються заборони, визначені 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uk-UA"/>
              </w:rPr>
              <w:t>частиною  третьою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або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uk-UA"/>
              </w:rPr>
              <w:t>четвертою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статті 1 Закону України     «Про очищення влади», та надає згоду на проходження перевірки та оприлюднення відомостей стосовно неї відповідно  до зазначеного Закону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трок подання документів: до 10 квітня 2018 року включно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кументи приймаються до 17 год. 15 хв.</w:t>
            </w:r>
          </w:p>
        </w:tc>
      </w:tr>
      <w:tr>
        <w:trPr/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3005, Волинська область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. Луцьк, просп.  Грушевського, 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10 год. 00 хв., 18 квітня 2018 року та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 год. 00 хв., 19 квітня 2018 року</w:t>
            </w:r>
          </w:p>
        </w:tc>
      </w:tr>
      <w:tr>
        <w:trPr/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ізвище, ім’я 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Степанюк Олеся Петрівна, (0332)776571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E-mail  </w:t>
            </w:r>
            <w:r>
              <w:rPr>
                <w:color w:val="000000"/>
                <w:sz w:val="20"/>
                <w:szCs w:val="20"/>
                <w:lang w:val="en-US"/>
              </w:rPr>
              <w:t>lutsk</w:t>
            </w:r>
            <w:r>
              <w:rPr>
                <w:color w:val="000000"/>
                <w:sz w:val="20"/>
                <w:szCs w:val="20"/>
                <w:lang w:val="uk-UA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vl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pfu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.ua</w:t>
              </w:r>
            </w:hyperlink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ща, не нижче магістр, економічна або юридич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свід робот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е менше одного рок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олодіння державною мовою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имоги до  компетентності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мог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мпоненти вимог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Лідерств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    вміння обґрунтовувати власну позицію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   досягнення кінцевих результатів.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ийняття ефективних ріш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    ефективно використовувати ресурси (у тому числі фінансові і матеріальні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    аналіз державної політики та планування заходів з її реалізації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правління організацією роботи та персоналом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рганізація і контроль робо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міння працювати в команді та керувати командою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отивуванн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цінка і розвиток підлегли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міння розв’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язання конфліктів.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стісні компетенції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исципліна і системніст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амоорганізація та організація на розвито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рганізація на обслуговуванн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провадження змі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еалізація плану змін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датність підтримувати зміни та працювати з реакцією на ни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цінка ефективності здійснених змін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рофесійні з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мог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мпоненти вимог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нання законодавств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. Конституція України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. Закон України „Про державну службу”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. Закон України „Про запобігання корупції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. Закон України „Про очищення влади”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. Закон України «Про загальнообов’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язкове пенсійне страхування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»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. Закон України «Про пенсійне забезпечення»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3. Закон України «Про пенсії за особливі заслуги перед Україною»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. Інші Закони України, акти Президента України, Кабінету Міністрів України, що регламентують діяльність Пенсійного фонду України, його територіальних органів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певнений користувач ПК.</w:t>
            </w:r>
          </w:p>
        </w:tc>
      </w:tr>
    </w:tbl>
    <w:p>
      <w:pPr>
        <w:pStyle w:val="Normal"/>
        <w:ind w:left="637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u-193@utel.net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27:00Z</dcterms:created>
  <dc:creator>nv</dc:creator>
  <dc:description/>
  <dc:language>en-US</dc:language>
  <cp:lastModifiedBy/>
  <cp:lastPrinted>2018-03-27T15:34:00Z</cp:lastPrinted>
  <dcterms:modified xsi:type="dcterms:W3CDTF">2018-03-29T06:07:10Z</dcterms:modified>
  <cp:revision>11</cp:revision>
  <dc:subject/>
  <dc:title/>
</cp:coreProperties>
</file>