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57200</wp:posOffset>
                </wp:positionV>
                <wp:extent cx="612267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3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ка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м Камінь-Каширськ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єднаног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правлі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нсійного фонду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олинсько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0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7.3pt;mso-wrap-distance-left:0pt;mso-wrap-distance-right:9.05pt;mso-wrap-distance-top:0pt;mso-wrap-distance-bottom:0pt;margin-top:36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-3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9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каз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м Камінь-Каширськ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єднан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правл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енсійного фонду Украї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олинсько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ід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1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195"/>
      <w:bookmarkEnd w:id="0"/>
      <w:r>
        <w:rPr>
          <w:rStyle w:val="Rvts15"/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УМОВ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br/>
      </w:r>
      <w:r>
        <w:rPr>
          <w:rStyle w:val="Rvts15"/>
          <w:rFonts w:cs="Times New Roman" w:ascii="Times New Roman" w:hAnsi="Times New Roman"/>
          <w:bCs/>
          <w:color w:val="000000"/>
          <w:sz w:val="26"/>
          <w:szCs w:val="26"/>
          <w:lang w:val="uk-UA"/>
        </w:rPr>
        <w:t>проведення конкурсу на зайняття вакантної посади</w:t>
      </w:r>
      <w:r>
        <w:rPr>
          <w:rStyle w:val="FontStyle31"/>
          <w:rFonts w:cs="Times New Roman" w:ascii="Times New Roman" w:hAnsi="Times New Roman"/>
          <w:sz w:val="26"/>
          <w:szCs w:val="26"/>
          <w:lang w:val="uk-UA"/>
        </w:rPr>
        <w:t xml:space="preserve"> категорії “В” – головного 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ціаліста Любешівського відділу з питань призначення, перерахунку та виплати пенсій Камінь-Каширського об’єднаного управління Пенсійного фонду України Волинської області  </w:t>
      </w:r>
    </w:p>
    <w:tbl>
      <w:tblPr>
        <w:tblW w:w="970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14"/>
        <w:gridCol w:w="714"/>
        <w:gridCol w:w="5006"/>
      </w:tblGrid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n19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ові обов’язк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5" w:leader="none"/>
              </w:tabs>
              <w:ind w:left="0" w:right="0" w:firstLine="1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ійснює вчасне та в повному обсязі перерахування та виплату пенсій і допомог через відділення поштового зв’язку  і установ банків.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ить зміни в паперові і електрон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ові раху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з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у 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міною суми і строку випла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firstLine="14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є потребу в коштах на виплату пенсій та допомог та надає дані про розходження по звіту Ф-2а.</w:t>
            </w:r>
          </w:p>
          <w:p>
            <w:pPr>
              <w:pStyle w:val="Normal"/>
              <w:ind w:left="0" w:right="0" w:firstLine="14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місячно опрацьовує списки СПОВ, списки пенсіонерів, що займаються підприємницькою діяльністю.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цьовує списки померлих пенсіонерів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аних з відділу РАЦС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мує пакет документів для виплати пенсій та допомо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одить відрахування за 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конавчи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ами та судовими постанов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мує пакет документів для отримання пенсії за одноразови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ученнями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сит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плату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ацьовує спис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жливих 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ійник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”.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ісячно опрацьовує документи по виплаті пенсій і допомо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ернуті з вузла з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протоколи контролю по виплаті пенсі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0" w:firstLine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тролює 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 участь 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рацюван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исків працюючих пенсіонерів та дітей-сиріт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кі перебувають на повному державному утрим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Rvps14"/>
              <w:spacing w:before="0" w:after="120"/>
              <w:ind w:left="0" w:right="0" w:firstLine="141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одить інвентаризацію особових рахунків у зв’язку із закінченням строку виплати або закриттям з інших причин.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осадовий оклад  відповідно до штатного розпису 4100,00 грн;</w:t>
            </w:r>
          </w:p>
          <w:p>
            <w:pPr>
              <w:pStyle w:val="Rvps14"/>
              <w:spacing w:before="150" w:after="0"/>
              <w:ind w:left="0" w:right="142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15 “Питання оплати праці працівників державних органів”</w:t>
            </w:r>
          </w:p>
        </w:tc>
      </w:tr>
      <w:tr>
        <w:trPr>
          <w:trHeight w:val="551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езстроково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0" w:right="142" w:firstLine="4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0" w:right="142" w:firstLine="4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bookmarkStart w:id="2" w:name="n72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0" w:right="142" w:firstLine="425"/>
              <w:jc w:val="both"/>
              <w:textAlignment w:val="baseline"/>
              <w:rPr/>
            </w:pPr>
            <w:bookmarkStart w:id="3" w:name="n73"/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о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ті 1 Закону України “Про очищ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0" w:right="142" w:firstLine="4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bookmarkStart w:id="4" w:name="n74"/>
            <w:bookmarkEnd w:id="4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widowControl w:val="false"/>
              <w:autoSpaceDE w:val="false"/>
              <w:ind w:left="0" w:right="0" w:firstLine="425"/>
              <w:jc w:val="both"/>
              <w:rPr/>
            </w:pPr>
            <w:bookmarkStart w:id="5" w:name="n75"/>
            <w:bookmarkStart w:id="6" w:name="n76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) оригінал посвідчення атестації щодо вільного володіння державною мово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0" w:right="142" w:firstLine="4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14"/>
              <w:spacing w:before="0" w:after="0"/>
              <w:ind w:left="0" w:right="142" w:firstLine="42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7) декларація особи, уповноваженої на виконання функцій держави або місцевого самоврядування, за 2017 рік. </w:t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 подання документів д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09 серпня 2018 року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 адресою: 44500, Волинська обл., м. Камінь-Каширський, вул. 1 Травня, буд. 1 а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сц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, час та дата початк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ведення конкурс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4500, Волинська обл., м. Камінь-Каширський, вул. 1 Травня, буд. 1 а, об 11год., 14 серпня 2018 року </w:t>
            </w:r>
          </w:p>
        </w:tc>
      </w:tr>
      <w:tr>
        <w:trPr/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ляда Тетяна Володимирівн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03357) 22948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 xml:space="preserve">kam@vl.pfu.gov.ua 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валіфікаційні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іт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0" w:right="142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ща освіта за освітньо-кваліфікаційним ступенем молодшого бакалавра або бакалав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міння працювати з комп’ютером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0" w:righ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еобхідні ділові якості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0" w:right="142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важеність, вміння працювати в команді, здатність дотримуватись субардинації, оперативність, стресостійкість</w:t>
            </w:r>
          </w:p>
          <w:p>
            <w:pPr>
              <w:pStyle w:val="Rvps14"/>
              <w:spacing w:before="0" w:after="0"/>
              <w:ind w:left="0" w:right="142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еобхідні особистісні якості</w:t>
            </w:r>
          </w:p>
          <w:p>
            <w:pPr>
              <w:pStyle w:val="Rvps14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іціативність, надійність, порядність, готовність допомогти, дициплінованість, відповідальність 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ня законодавства</w:t>
            </w:r>
          </w:p>
        </w:tc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) Конституці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ї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)Зако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) Зако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України «Про запобігання корупції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язане із завданнями та змістом роботи державного службовця 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ону України «Про пенсійне забезпечення»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42" w:hanging="3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інших Законів України, актів Президента України,   </w:t>
            </w:r>
          </w:p>
          <w:p>
            <w:pPr>
              <w:pStyle w:val="Rvps14"/>
              <w:spacing w:before="0" w:after="0"/>
              <w:ind w:left="0" w:right="142"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Кабінету Міністрів України, що регламентують діяльність Пенсійного фонду України, його територіальних орга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vl.pfu.gov.u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6:00Z</dcterms:created>
  <dc:creator>user</dc:creator>
  <dc:description/>
  <dc:language>en-US</dc:language>
  <cp:lastModifiedBy/>
  <cp:lastPrinted>2018-07-27T11:35:00Z</cp:lastPrinted>
  <dcterms:modified xsi:type="dcterms:W3CDTF">2018-07-27T08:35:38Z</dcterms:modified>
  <cp:revision>33</cp:revision>
  <dc:subject/>
  <dc:title/>
</cp:coreProperties>
</file>