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</w:rPr>
        <w:t>1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головного управління 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ійного фонду України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линській  області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.02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41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курсу на зайняття вакантної посади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ії «В» - головного спеціаліста відділ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 питан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значенн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енсій управління пенсійного забезпечення військовослужбовців та деяких інших категорій громадян</w:t>
      </w:r>
      <w:r>
        <w:rPr>
          <w:rFonts w:cs="Times New Roman" w:ascii="Times New Roman" w:hAnsi="Times New Roman"/>
          <w:sz w:val="28"/>
          <w:szCs w:val="28"/>
        </w:rPr>
        <w:t xml:space="preserve">  головного управління Пенсійного фонду України у Волинській області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276"/>
      </w:tblGrid>
      <w:tr>
        <w:trPr>
          <w:trHeight w:val="345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гальні умови</w:t>
            </w:r>
          </w:p>
        </w:tc>
      </w:tr>
      <w:tr>
        <w:trPr>
          <w:trHeight w:val="1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і обов’язк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560" w:leader="none"/>
              </w:tabs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із Законом України </w:t>
            </w:r>
            <w:r>
              <w:rPr>
                <w:rStyle w:val="InternetLink"/>
                <w:rFonts w:eastAsia="Calibri;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uk-UA"/>
                </w:rPr>
                <w:t>Про пенсійне забезпечення осіб, звільнених з військової служби, та деяких інших осіб</w:t>
              </w:r>
            </w:hyperlink>
            <w:r>
              <w:rPr>
                <w:rStyle w:val="InternetLink"/>
                <w:rFonts w:eastAsia="Calibri;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”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rStyle w:val="InternetLink"/>
                <w:rFonts w:eastAsia="Times New Roman" w:cs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 xml:space="preserve">2. </w:t>
            </w:r>
            <w:r>
              <w:rPr>
                <w:rStyle w:val="InternetLink"/>
                <w:rFonts w:eastAsia="Times New Roman" w:cs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Формує та веде пенсійні справи, забезпечує їх облік та зберігання.</w:t>
            </w:r>
          </w:p>
          <w:p>
            <w:pPr>
              <w:pStyle w:val="TextBody"/>
              <w:spacing w:lineRule="auto" w:line="240"/>
              <w:ind w:left="119" w:right="0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rStyle w:val="InternetLink"/>
                <w:rFonts w:eastAsia="Times New Roman" w:cs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3. 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4. 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widowControl w:val="false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uk-UA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u w:val="none"/>
                <w:lang w:val="uk-UA" w:eastAsia="uk-UA" w:bidi="ar-SA"/>
              </w:rPr>
              <w:t>5. Розглядає та бере участь у розгляді звернень, заяв та скарг громадян, підприємств, установ, організацій.</w:t>
            </w:r>
          </w:p>
        </w:tc>
      </w:tr>
      <w:tr>
        <w:trPr>
          <w:trHeight w:val="6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ови оплати прац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овий оклад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</w:t>
            </w:r>
          </w:p>
        </w:tc>
      </w:tr>
      <w:tr>
        <w:trPr>
          <w:trHeight w:val="7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рокова (на час ві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уст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основного працівн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ля догляду за дитиною до досягнення нею 3-х річного ві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паспорта громадянина Україн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ву заяву про участь у конкурсі із зазначенням основних мотивів до зайняття посади державної служби, до якої додається резюме  у довільній формі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ьмову заяву, в якій повідомляє, що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ідповідно до зазначеного Закону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оригінал посвідчення атестації щодо вільного володіння державною мово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ію (копії) документа (документів) про освіту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внену особову картку встановленого зраз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ацію особи уповноваженої на виконання функцій держави або місцевого самоврядування, за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 ( подається шляхом заповнення на веб-сайті Національного агенства  з питань запобігання  корупції)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и приймаються протягом 15 календарних днів з дня розміщення оголошення на офіційному веб - сайті Національного агентства України з питань державної служби, д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лют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201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року</w:t>
            </w:r>
          </w:p>
        </w:tc>
      </w:tr>
      <w:tr>
        <w:trPr>
          <w:trHeight w:val="63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, час та дата початку проведення конкурс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лютого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 ро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10 год.00 хв.</w:t>
            </w:r>
          </w:p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025, м.Луць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ул. Кравчу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-В</w:t>
            </w:r>
          </w:p>
        </w:tc>
      </w:tr>
      <w:tr>
        <w:trPr>
          <w:trHeight w:val="92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Яковчук Алла Іполитівна, 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0332) 78-73-56, </w:t>
            </w:r>
          </w:p>
          <w:p>
            <w:pPr>
              <w:pStyle w:val="Normal"/>
              <w:spacing w:lineRule="auto" w:line="24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gu@vl.pfu.gov.ua </w:t>
            </w:r>
          </w:p>
        </w:tc>
      </w:tr>
      <w:tr>
        <w:trPr>
          <w:trHeight w:val="410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іфікаційні вимоги</w:t>
            </w:r>
          </w:p>
        </w:tc>
      </w:tr>
      <w:tr>
        <w:trPr>
          <w:trHeight w:val="44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віт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Вища осві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не ниж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 ступеня молодшого бакалавра, бакалавра </w:t>
            </w:r>
          </w:p>
        </w:tc>
      </w:tr>
      <w:tr>
        <w:trPr>
          <w:trHeight w:val="45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від роботи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е об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зковий</w:t>
            </w:r>
          </w:p>
        </w:tc>
      </w:tr>
      <w:tr>
        <w:trPr>
          <w:trHeight w:val="51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Володіння державною мовою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lineRule="atLeast" w:line="100" w:before="150" w:after="150"/>
              <w:ind w:left="118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льне володіння державною мовою</w:t>
            </w:r>
          </w:p>
        </w:tc>
      </w:tr>
      <w:tr>
        <w:trPr>
          <w:trHeight w:val="426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ілові якості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1) вміння працювати з інформацією, 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2) здатність працювати в декількох проектах одночасно,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3) орієнтація на досягнення кінцевих результатів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4)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eastAsia="Calibri;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5) вміння надавати пропозиції, їх аргументувати та презентувати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іння працювати на комп’ютерному обладнанні  та використовувати програмне забезп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ня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Calibri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вень  користувач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ord, Excel, PowerPoin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истісні компетенції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ієнтація на обслуговування та саморозвиток, відповідальність, дисциплінованість, уважність до деталей, наполегливість, комунікабельність,  ініціативність.</w:t>
            </w:r>
          </w:p>
        </w:tc>
      </w:tr>
      <w:tr>
        <w:trPr>
          <w:trHeight w:val="405" w:hRule="atLeast"/>
        </w:trPr>
        <w:tc>
          <w:tcPr>
            <w:tcW w:w="9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фесійні знання</w:t>
            </w:r>
          </w:p>
        </w:tc>
      </w:tr>
      <w:tr>
        <w:trPr>
          <w:trHeight w:val="6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ня законодавств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онституція Украї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.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.</w:t>
            </w:r>
          </w:p>
          <w:p>
            <w:pPr>
              <w:pStyle w:val="Normal"/>
              <w:spacing w:lineRule="atLeast" w:line="100"/>
              <w:ind w:left="119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uk-UA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'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язане із завданнями та змістом роботи державного службовця відповідно до положення про структурний підрозділ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119" w:right="0" w:hanging="0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 xml:space="preserve">Закон України 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ru-RU" w:eastAsia="uk-UA" w:bidi="ar-SA"/>
              </w:rPr>
              <w:t>“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Про загальнообов’язкове державне пенсійне страхування”, Закон України “</w:t>
            </w:r>
            <w:hyperlink r:id="rId3">
              <w:r>
                <w:rPr>
                  <w:rStyle w:val="InternetLink"/>
                  <w:rFonts w:eastAsia="Calibri;Times New Roman" w:cs="Times New Roman" w:ascii="Times New Roman" w:hAnsi="Times New Roman"/>
                  <w:color w:val="auto"/>
                  <w:kern w:val="2"/>
                  <w:sz w:val="26"/>
                  <w:szCs w:val="26"/>
                  <w:u w:val="none"/>
                  <w:lang w:eastAsia="uk-UA" w:bidi="ar-SA"/>
                </w:rPr>
                <w:t>Про пенсійне забезпечення осіб, звільнених з військової служби, та деяких інших осіб</w:t>
              </w:r>
            </w:hyperlink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>”, інші законодавчі акти, які регулюють питання пенсійного забезпечення громадян в Україн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eastAsia="uk-UA" w:bidi="ar-SA"/>
              </w:rPr>
              <w:t xml:space="preserve">и та </w:t>
            </w:r>
            <w:r>
              <w:rPr>
                <w:rFonts w:eastAsia="Calibri;Times New Roman" w:cs="Times New Roman" w:ascii="Times New Roman" w:hAnsi="Times New Roman"/>
                <w:color w:val="auto"/>
                <w:kern w:val="2"/>
                <w:sz w:val="26"/>
                <w:szCs w:val="26"/>
                <w:lang w:val="uk-UA" w:eastAsia="uk-UA" w:bidi="ar-SA"/>
              </w:rPr>
              <w:t>положення про структурний підрозділ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персоналу та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тивного забезпечення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А. </w:t>
      </w:r>
      <w:r>
        <w:rPr>
          <w:rFonts w:cs="Times New Roman" w:ascii="Times New Roman" w:hAnsi="Times New Roman"/>
          <w:b/>
          <w:sz w:val="28"/>
          <w:szCs w:val="28"/>
        </w:rPr>
        <w:t>ЯКОВЧУ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6"/>
        <w:kern w:val="2"/>
        <w:szCs w:val="26"/>
        <w:rFonts w:ascii="Times New Roman" w:hAnsi="Times New Roman" w:eastAsia="Calibri;Times New Roman" w:cs="Times New Roman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4536"/>
      <w:jc w:val="right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;Times New Roman" w:cs="Times New Roman"/>
      <w:kern w:val="2"/>
      <w:sz w:val="26"/>
      <w:szCs w:val="26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ascii="Calibri;Times New Roman" w:hAnsi="Calibri;Times New Roman" w:cs="Times New Roman"/>
      <w:lang w:val="uk-UA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hyperlink" Target="nau://ukr/2262-1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3</Pages>
  <Words>615</Words>
  <Characters>4137</Characters>
  <CharactersWithSpaces>4759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3:10Z</dcterms:created>
  <dc:creator/>
  <dc:description/>
  <dc:language>en-US</dc:language>
  <cp:lastModifiedBy/>
  <cp:lastPrinted>2019-02-01T12:56:34Z</cp:lastPrinted>
  <dcterms:modified xsi:type="dcterms:W3CDTF">2019-02-05T08:49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