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27</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 xml:space="preserve">спеціаліста відділу з питань призначення та перерахунків пенсій № 7 управління застосування пенсійного законодавства </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Луцьк)</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26"/>
        <w:gridCol w:w="20"/>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Ділов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7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02:00Z</dcterms:created>
  <dc:creator>Бекирук Нікіта</dc:creator>
  <dc:description/>
  <dc:language>en-US</dc:language>
  <cp:lastModifiedBy/>
  <cp:lastPrinted>2019-02-01T12:56:00Z</cp:lastPrinted>
  <dcterms:modified xsi:type="dcterms:W3CDTF">2019-03-18T08:51: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