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аказу головного управління 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ійного фонду України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олинській області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8.03.2019</w:t>
      </w:r>
      <w:r>
        <w:rPr>
          <w:rFonts w:cs="Times New Roman" w:ascii="Times New Roman" w:hAnsi="Times New Roman"/>
          <w:lang w:val="ru-RU"/>
        </w:rPr>
        <w:t xml:space="preserve"> № 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uk-UA" w:eastAsia="zh-CN" w:bidi="ar-SA"/>
        </w:rPr>
        <w:t>85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ії «Б» - заступ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а відділу з питань призначення та перерахунків пенсій № 3 управління застосування пенсійного 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 головного управління Пенсійного фонду України у Волинській області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обоче місце м. Камінь-Каширськи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1" w:type="dxa"/>
        <w:jc w:val="left"/>
        <w:tblInd w:w="-3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376"/>
      </w:tblGrid>
      <w:tr>
        <w:trPr>
          <w:trHeight w:val="345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1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і обов’язк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pacing w:lineRule="auto" w:line="240" w:before="0" w:after="0"/>
              <w:ind w:left="119" w:right="0" w:hanging="0"/>
              <w:jc w:val="both"/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 xml:space="preserve">1.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>Організовує роботу відділу щодо призначення (перерахунку) пенсій,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  <w:t>2. Здійснює перевірку пенсійних справ на відповідність прийнятого рішення про призначення (перерахунок) пенсій чинному законодавству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  <w:t>3. Аналізує роботу відділу щодо дотримання строків призначення (перерахунків),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  <w:t>4. 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’язкового державного пенсійного страхування, необхідних для призначення  пенсій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>5.  Проводить інформаційно-роз’яснювальну роботу з питань пенсійного забезпечення, в тому числі через засоби масової інформації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>6. Розглядає та бере участь у розгляді звернень, заяв та скарг громадян, підприємств, установ, організацій.</w:t>
            </w:r>
          </w:p>
        </w:tc>
      </w:tr>
      <w:tr>
        <w:trPr>
          <w:trHeight w:val="6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ови оплати праці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адовий оклад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н.,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>
          <w:trHeight w:val="7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ійна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паспорта громадянина Україн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 про участь у конкурсі із зазначенням основних мотивів до зайняття посади державної служби, до якої додається резюме  у довільній формі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(копії) документа (документів) про освіт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внену особову картку встановленого зразка;</w:t>
            </w:r>
          </w:p>
          <w:p>
            <w:pPr>
              <w:pStyle w:val="Normal"/>
              <w:spacing w:lineRule="atLeast" w:line="100"/>
              <w:ind w:left="135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;</w:t>
            </w:r>
          </w:p>
          <w:p>
            <w:pPr>
              <w:pStyle w:val="ListParagraph"/>
              <w:spacing w:lineRule="auto" w:line="240"/>
              <w:ind w:left="12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декларацію особи уповноваженої на виконання функцій держави або місцевого самоврядування, за 2018 рік.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и приймаються до 02 квітня 2019 року з дня розміщення оголошення на офіційному веб - сайті Національного агентства України з питань державної служби.</w:t>
            </w:r>
          </w:p>
        </w:tc>
      </w:tr>
      <w:tr>
        <w:trPr>
          <w:trHeight w:val="63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, час та дата початку проведення конкурс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-09 квітня 2019 року о 10 год.00 хв.</w:t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25, м.Луцьк, пр. Волі, 6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ковчук Алла Іполитівна, Занюк Юрій Анатолійович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32) 78-73-56, 78-73-59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gu@vl.pfu.gov.ua </w:t>
            </w:r>
          </w:p>
        </w:tc>
      </w:tr>
      <w:tr>
        <w:trPr>
          <w:trHeight w:val="410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4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віт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ща освіта  не нижче ступеня магістра</w:t>
            </w:r>
          </w:p>
        </w:tc>
      </w:tr>
      <w:tr>
        <w:trPr>
          <w:trHeight w:val="4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свід робот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51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олодіння державною мовою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05" w:hRule="atLeast"/>
        </w:trPr>
        <w:tc>
          <w:tcPr>
            <w:tcW w:w="9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віта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ща освіта  не нижче ступеня магістра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свід роботи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405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олодіння державною мовою</w:t>
            </w:r>
          </w:p>
        </w:tc>
      </w:tr>
      <w:tr>
        <w:trPr>
          <w:trHeight w:val="630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а компетентність</w:t>
            </w:r>
          </w:p>
        </w:tc>
      </w:tr>
      <w:tr>
        <w:trPr>
          <w:trHeight w:val="60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ові якості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вміння працювати з інформацією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аналітичні здібності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здатність працювати в декількох проектах одночасно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орієнтація на досягнення кінцевих результатів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надавати пропозиції, їх аргументувати та презентувати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іння працювати на комп’ютерному обладнанні  та використовувати програмне забезп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ня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вень  користувача (Word, Excel, PowerPoint)</w:t>
            </w:r>
          </w:p>
        </w:tc>
      </w:tr>
      <w:tr>
        <w:trPr>
          <w:trHeight w:val="60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истісні якості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ієнтація на обслуговування та саморозвиток, відповідальність, дисциплінованість, уважність до деталей, наполегливість, комунікабельність,  ініціативність.</w:t>
            </w:r>
          </w:p>
        </w:tc>
      </w:tr>
      <w:tr>
        <w:trPr>
          <w:trHeight w:val="609" w:hRule="atLeast"/>
        </w:trPr>
        <w:tc>
          <w:tcPr>
            <w:tcW w:w="9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>
          <w:trHeight w:val="60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ня законодавства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онституція Украї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державну служб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</w:t>
            </w:r>
          </w:p>
        </w:tc>
      </w:tr>
      <w:tr>
        <w:trPr>
          <w:trHeight w:val="60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е із завданнями та змістом роботи державного службовця відповідно до положення про структурний підрозділ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.Закон України “Про загальнообов’язкове державне пенсійне страхування” та інші законодавчі акти, які регулюють питання пенсійного забезпечення громадян України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. Нормативно-правові акти, що регулюють відносини,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і з виконанням функцій структурного підрозділу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іння персоналу та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тивного забезпечення                                                    А. ЯКОВЧУК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IndentChar">
    <w:name w:val="Body Text Indent Char"/>
    <w:qFormat/>
    <w:rPr>
      <w:rFonts w:ascii="Calibri" w:hAnsi="Calibri" w:cs="Times New Roman"/>
      <w:lang w:val="uk-U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10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2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20:00Z</dcterms:created>
  <dc:creator>Бекирук Нікіта</dc:creator>
  <dc:description/>
  <dc:language>en-US</dc:language>
  <cp:lastModifiedBy/>
  <cp:lastPrinted>2019-02-01T12:56:00Z</cp:lastPrinted>
  <dcterms:modified xsi:type="dcterms:W3CDTF">2019-03-18T08:47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