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1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8.03.2019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85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призначення та перерахунків пенсій № 13 управління застосування пенсійного законодавства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м. Нововолинсь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376"/>
      </w:tblGrid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Організовує роботу відділу щодо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Здійснює перевірку пенсійних справ на відповідність прийнятого рішення про призначення (перерахунок) пенсій чинному законодавству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Аналізує роботу відділу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4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5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eastAsia="uk-UA"/>
              </w:rPr>
              <w:t>6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2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9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                                              А. ЯКОВЧУК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31:00Z</dcterms:created>
  <dc:creator>Бекирук Нікіта</dc:creator>
  <dc:description/>
  <dc:language>en-US</dc:language>
  <cp:lastModifiedBy/>
  <cp:lastPrinted>2019-02-01T12:56:00Z</cp:lastPrinted>
  <dcterms:modified xsi:type="dcterms:W3CDTF">2019-03-18T08:5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