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4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казу головного управління 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ійного фонду України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оли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uk-UA" w:eastAsia="zh-CN" w:bidi="ar-SA"/>
        </w:rPr>
        <w:t xml:space="preserve">22.03.2019 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 xml:space="preserve"> № 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uk-UA" w:eastAsia="zh-CN" w:bidi="ar-SA"/>
        </w:rPr>
        <w:t>94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ії «Б» - заступ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а відділу з питань виплати пенсій № 6 управління з питань виплати пенсій</w:t>
      </w:r>
      <w:r>
        <w:rPr>
          <w:rFonts w:cs="Times New Roman" w:ascii="Times New Roman" w:hAnsi="Times New Roman"/>
          <w:sz w:val="28"/>
          <w:szCs w:val="28"/>
        </w:rPr>
        <w:t xml:space="preserve"> головного управління Пенсійного фонду України у Волинській області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робоче міс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. Ков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456"/>
      </w:tblGrid>
      <w:tr>
        <w:trPr>
          <w:trHeight w:val="34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1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і обов’язк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lineRule="auto" w:line="240" w:before="0" w:after="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Організовує роботу щодо виплати пенсій, щомісячного довічного грошового утримання суддям у відставці, допомоги на поховання та інших виплат відповідно до законодавства у відділі №6, розташованому за адресою: м. Ковель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2. Визначає потребу в коштах на виплату пенсій, щомісячного довічного грошового утримання суддям у відставці, оплату послуг по виплаті й доставці пенсій та надає відповідні заявки відділу з організації роботи з виплати пенсій</w:t>
            </w:r>
            <w:r>
              <w:rPr>
                <w:rFonts w:cs="Times New Roman"/>
                <w:sz w:val="26"/>
                <w:szCs w:val="26"/>
                <w:lang w:eastAsia="uk-UA"/>
              </w:rPr>
              <w:t>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3. Контролює своєчасність та повноту автоматизованих перерахунків пенсій. 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4. В межах компетенції розглядає та бере участь у розгляді звернень, заяв та скарг громадян, підприємств, установ, організацій 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5. Здійснює контроль за погашенням заборгованості з відшкодування сум переплат та недоплат пенсій.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6. Забезпечує своєчасну підготовку й аналізує бухгалтерську та статистичну звітність. </w:t>
            </w:r>
          </w:p>
        </w:tc>
      </w:tr>
      <w:tr>
        <w:trPr>
          <w:trHeight w:val="6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ови оплати праці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ий оклад - 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н.,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>
          <w:trHeight w:val="7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ійна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паспорта громадянина Україн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 про участь у конкурсі із зазначенням основних мотивів до зайняття посади державної служби, до якої додається резюме  у довільній формі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(копії) документа (документів) про освіт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внену особову картку встановленого зразка;</w:t>
            </w:r>
          </w:p>
          <w:p>
            <w:pPr>
              <w:pStyle w:val="Normal"/>
              <w:spacing w:lineRule="atLeast" w:line="100"/>
              <w:ind w:left="135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;</w:t>
            </w:r>
          </w:p>
          <w:p>
            <w:pPr>
              <w:pStyle w:val="ListParagraph"/>
              <w:spacing w:lineRule="auto" w:line="240"/>
              <w:ind w:left="12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декларацію особи уповноваженої на виконання функцій держави або місцевого самоврядування, за 2018 рік.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и приймаються до 08 квітня 2019 року з дня розміщення оголошення на офіційному веб - сайті Національного агентства України з питань державної служби.</w:t>
            </w:r>
          </w:p>
        </w:tc>
      </w:tr>
      <w:tr>
        <w:trPr>
          <w:trHeight w:val="63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, час та дата початку проведення конкурс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6 квітня 2019 року о 10 год.00 хв.</w:t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25, м.Луцьк, пр. Волі, 6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ковчук Алла Іполитівна, Занюк Юрій Анатолійович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32) 78-73-56, 78-73-59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gu@vl.pfu.gov.ua </w:t>
            </w:r>
          </w:p>
        </w:tc>
      </w:tr>
      <w:tr>
        <w:trPr>
          <w:trHeight w:val="41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4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ві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ща освіта  не нижче ступеня магістра</w:t>
            </w:r>
          </w:p>
        </w:tc>
      </w:tr>
      <w:tr>
        <w:trPr>
          <w:trHeight w:val="4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від робот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51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олодіння державною мовою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26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а компетентність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ові якості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міння працювати з інформацією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аналітичні здібності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здатність працювати в декількох проектах одночасно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орієнтація на досягнення кінцевих результатів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надавати пропозиції, їх аргументувати та презентувати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іння працювати на комп’ютерному обладнанні  та використовувати програмне забезп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ня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вень  користувача (Word, Excel, PowerPoint)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истісні якості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ієнтація на обслуговування та саморозвиток, відповідальність, дисциплінованість, уважність до деталей, наполегливість, комунікабельність,  ініціативність.</w:t>
            </w:r>
          </w:p>
        </w:tc>
      </w:tr>
      <w:tr>
        <w:trPr>
          <w:trHeight w:val="405" w:hRule="atLeast"/>
        </w:trPr>
        <w:tc>
          <w:tcPr>
            <w:tcW w:w="9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>
          <w:trHeight w:val="6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ня законодав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онституція Украї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державну служб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</w:t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е із завданнями та змістом роботи державного службовця відповідно до положення про структурний підрозділ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Закон України “Про загальнообов’язкове державне пенсійне страхування” та інші законодавчі акти, які регулюють питання пенсійного забезпечення громадян України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. Нормативно-правові акти, що регулюють відносини,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і з виконанням функцій структурного підрозділу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тупник н</w:t>
      </w:r>
      <w:r>
        <w:rPr>
          <w:rFonts w:cs="Times New Roman" w:ascii="Times New Roman" w:hAnsi="Times New Roman"/>
          <w:b/>
          <w:bCs/>
          <w:sz w:val="28"/>
          <w:szCs w:val="28"/>
        </w:rPr>
        <w:t>ачальни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правління персоналу та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адміністративного забезпечення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uk-UA"/>
        </w:rPr>
        <w:t xml:space="preserve">- начальник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відділу по роботі з персоналом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Ю. ЗАНЮК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Char">
    <w:name w:val="Body Text Indent Char"/>
    <w:qFormat/>
    <w:rPr>
      <w:rFonts w:ascii="Calibri" w:hAnsi="Calibri" w:cs="Times New Roman"/>
      <w:lang w:val="uk-U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10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25:00Z</dcterms:created>
  <dc:creator>Бекирук Нікіта</dc:creator>
  <dc:description/>
  <dc:language>en-US</dc:language>
  <cp:lastModifiedBy/>
  <cp:lastPrinted>2019-02-01T12:56:00Z</cp:lastPrinted>
  <dcterms:modified xsi:type="dcterms:W3CDTF">2019-03-22T09:11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