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416"/>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7, розташованому за адресою: м. Луцьк.</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r>
        <w:trPr>
          <w:trHeight w:val="64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Знання сучасних інформаційних технологій</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0"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певнений користувач ПК</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55:00Z</dcterms:created>
  <dc:creator>Бекирук Нікіта</dc:creator>
  <dc:description/>
  <dc:language>en-US</dc:language>
  <cp:lastModifiedBy/>
  <cp:lastPrinted>2019-02-01T12:56:00Z</cp:lastPrinted>
  <dcterms:modified xsi:type="dcterms:W3CDTF">2019-03-22T09:12: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