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7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 xml:space="preserve">22.03.2019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>94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заступ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відділу з питань виплати пенсій № 11 управління з питань виплати пенсій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обоче місце смт Ратн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1" w:type="dxa"/>
        <w:jc w:val="left"/>
        <w:tblInd w:w="-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436"/>
      </w:tblGrid>
      <w:tr>
        <w:trPr>
          <w:trHeight w:val="345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Організовує роботу щодо виплати пенсій, щомісячного довічного грошового утримання суддям у відставці, допомоги на поховання та інших виплат відповідно до законодавства у відділі №11, розташованому за адресою: смт Ратне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2. Визначає потребу в коштах на виплату пенсій, щомісячного довічного грошового утримання суддям у відставці, оплату послуг по виплаті й доставці пенсій та надає відповідні заявки відділу з організації роботи з виплати пенсій</w:t>
            </w:r>
            <w:r>
              <w:rPr>
                <w:rFonts w:cs="Times New Roman"/>
                <w:sz w:val="26"/>
                <w:szCs w:val="26"/>
                <w:lang w:eastAsia="uk-UA"/>
              </w:rPr>
              <w:t>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3. Контролює своєчасність та повноту автоматизованих перерахунків пенсій. 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 В межах компетенції розглядає та бере участь у розгляді звернень, заяв та скарг громадян, підприємств, установ, організацій 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 Здійснює контроль за погашенням заборгованості з відшкодування сум переплат та недоплат пенсій.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6. Забезпечує своєчасну підготовку й аналізує бухгалтерську та статистичну звітність. 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адовий оклад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tLeast" w:line="100"/>
              <w:ind w:left="13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2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приймаються до 08 квітня 2019 року з дня розміщення оголошення на офіційному веб - сайті Національного агентства України з питань державної служби.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6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надавати пропозиції, їх аргументувати та презентувати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якості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 Нормативно-правові акти, що регулюють відносини,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и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равління персоналу та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адміністративного забезпечення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- начальник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відділу по роботі з персоналом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Ю. ЗАНЮК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9:00Z</dcterms:created>
  <dc:creator>Бекирук Нікіта</dc:creator>
  <dc:description/>
  <dc:language>en-US</dc:language>
  <cp:lastModifiedBy/>
  <cp:lastPrinted>2019-02-01T12:56:00Z</cp:lastPrinted>
  <dcterms:modified xsi:type="dcterms:W3CDTF">2019-03-22T09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