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виконання бюджету та бюджетно-фінансової звітності фінансово-економічного управління</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16"/>
        <w:gridCol w:w="40"/>
        <w:gridCol w:w="40"/>
        <w:gridCol w:w="20"/>
      </w:tblGrid>
      <w:tr>
        <w:trPr>
          <w:trHeight w:val="345"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4"/>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4"/>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405"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405"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16" w:type="dxa"/>
            <w:tcBorders>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9861"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Податковий кодекс України.</w:t>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Державний бюджет України” на відповідний період</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2. Закон України “Про бухгалтерський облік та фінансову звітність в Україні.</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ормативно-правові акти, що регулюють відносини, пов'язані з виконанням функцій структурного підрозділу.</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7:00Z</dcterms:created>
  <dc:creator>Бекирук Нікіта</dc:creator>
  <dc:description/>
  <dc:language>en-US</dc:language>
  <cp:lastModifiedBy/>
  <cp:lastPrinted>2019-02-01T12:56:00Z</cp:lastPrinted>
  <dcterms:modified xsi:type="dcterms:W3CDTF">2019-03-22T09:20: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