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обробки звернень громадян управління адміністративного забезпечення</w:t>
      </w:r>
      <w:r>
        <w:rPr>
          <w:rFonts w:cs="Times New Roman" w:ascii="Times New Roman" w:hAnsi="Times New Roman"/>
          <w:sz w:val="28"/>
          <w:szCs w:val="28"/>
        </w:rPr>
        <w:t xml:space="preserve"> головного управління Пенсійного фонду України у Волинській област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416"/>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1. Організовує реєстрацію звернень громадян, здійснює їх попередній розгляд, надсилання за належністю звернень громадян, в яких порушені питання, що не належать до компетенції головного управління, повернення у встановленому порядку звернень, оформлених без дотримання вимог, встановлених Законом України “Про звернення громадян”.</w:t>
            </w:r>
          </w:p>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rPr>
            </w:pPr>
            <w:r>
              <w:rPr>
                <w:rFonts w:cs="Times New Roman" w:ascii="Times New Roman" w:hAnsi="Times New Roman"/>
                <w:sz w:val="26"/>
                <w:szCs w:val="26"/>
              </w:rPr>
              <w:t>2. Забезпечує облік усіх письмових, усних та електронних звернень громадян в автоматизованій системі електронного документообігу «АТЛАС-ДОК».</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3. Роз’яснює громадянам про порядок розгляду питань, надає допомогу в оформленні письмових звернень.</w:t>
            </w:r>
          </w:p>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rPr>
            </w:pPr>
            <w:r>
              <w:rPr>
                <w:rFonts w:cs="Times New Roman" w:ascii="Times New Roman" w:hAnsi="Times New Roman"/>
                <w:sz w:val="26"/>
                <w:szCs w:val="26"/>
              </w:rPr>
              <w:t>4. Забезпечує внесення відомостей до інтегрованої інформаційно-аналітичної системи з прийняття, розподілу та контролю обробки звернень громадян «Урядовий контактний центр».</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5. Організовує проведення особистого та виїзного прийомів громадян начальником головного управління, його заступниками, керівниками структурних підрозділів та спеціалістами головного управління.</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 xml:space="preserve">6. Здійснює контроль за розглядом звернень громадян в структурних підрозділах головного управління. </w:t>
            </w:r>
          </w:p>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rPr>
            </w:pPr>
            <w:r>
              <w:rPr>
                <w:rFonts w:cs="Times New Roman" w:ascii="Times New Roman" w:hAnsi="Times New Roman"/>
                <w:sz w:val="26"/>
                <w:szCs w:val="26"/>
              </w:rPr>
              <w:t>7. Організовує роботу з ведення діловодства за зверненнями громадян.</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eastAsia="uk-UA"/>
              </w:rPr>
              <w:t>8. Проводить моніторинг та аналіз  пропозицій, заяв та скарг відповідно до Класифікатора звернень громадян.</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акон України “Про звернення громадян”</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5:00Z</dcterms:created>
  <dc:creator>Бекирук Нікіта</dc:creator>
  <dc:description/>
  <dc:language>en-US</dc:language>
  <cp:lastModifiedBy/>
  <cp:lastPrinted>2019-02-01T12:56:00Z</cp:lastPrinted>
  <dcterms:modified xsi:type="dcterms:W3CDTF">2019-03-22T09:22: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