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en-US"/>
        </w:rPr>
        <w:t>13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26.03.2019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uk-UA"/>
        </w:rPr>
        <w:t>95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>начальника відділу розгляду звернень управління обслуговування громадян</w:t>
      </w:r>
    </w:p>
    <w:tbl>
      <w:tblPr>
        <w:tblW w:w="9911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426"/>
        <w:gridCol w:w="20"/>
      </w:tblGrid>
      <w:tr>
        <w:trPr>
          <w:trHeight w:val="345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1. Здійснює методичне та практичне керівництво, координацію діяльності відділу розгляду звернень з метою забезпечення правильного застосування законодавства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2. Забезпечує своєчасний розглядає звернень, заяв та скарг громадян, усунення причин, що призводять до подання громадянами скарг та  повторних звернень;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3. Надає консультативну допомогу підприємствам, установам, організаціям з питань пенсійного забезпечення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4. Узагальнює, аналізує та готує керівництву управління обслуговування громадян інформаційні та аналітичні матеріали з питань, віднесених до компетенції відділу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5. Вносить керівництву управління обслуговування громадян пропозиції щодо вдосконалення роботи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6. Забезпечує виконання вимог законодавства про запобігання корупції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7. У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8. Бере участь у проведенні семінарів, інших навчальних заходів з працівниками відділу та відповідних структурних підрозділів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9. Організовує проведення навчання спеціалістів відділу з метою підвищення рівня їх професійної кваліфікації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10. Забезпечує взаємодію з місцевими органами державної виконавчої влади, органами місцевого самоврядування, правоохоронними органами, органами суду і юстиції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11. Здійснює особистий прийом громадян та забезпечує роботу “гарячої” лінії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12. Організовує проведення виїзних прийомів керівниками головного управління.;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Style w:val="InternetLink"/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13. Організовує контроль за роботою віддалених робочих місць та “гарячої” телефонної лінії в відділах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u w:val="none"/>
                <w:lang w:val="uk-UA" w:eastAsia="zh-CN" w:bidi="ar-SA"/>
              </w:rPr>
              <w:t>14. Вивчає досвід роботи зі зверненнями громадян для удосконалення цієї роботи та підвищенню ділової кваліфікації працівників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и приймаються до 11 квітня 2019 року з дня розміщення оголошення на офіційному веб - сайті Національного агентства України з питань державної служби. 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2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Ділові якості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) вміння надавати пропозиції, їх аргументувати та презентуват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Уміння працювати на комп’ютерному обладнанні  та використовувати програмне забезпечення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Особистісні якості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нання законодавства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Конституція України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“Про державну службу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“Про запобігання корупції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нання спеціального законодавства, що пов'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«Про очищення влад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«Про захист персональних даних»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Нормативно-правові акти, що регулюють відносини, пов'язані з виконанням функцій структурного підрозділу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а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- начальник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у по роботі з персоналом                                                     Ю. ЗАНЮК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;Courier New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30Z</dcterms:created>
  <dc:creator/>
  <dc:description/>
  <dc:language>en-US</dc:language>
  <cp:lastModifiedBy/>
  <cp:lastPrinted>2019-02-01T12:56:00Z</cp:lastPrinted>
  <dcterms:modified xsi:type="dcterms:W3CDTF">2019-03-26T10:25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