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заступника начальника Маневиц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смт Маневичі)</w:t>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