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uk-UA"/>
        </w:rPr>
        <w:t>72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26.03.2019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uk-UA"/>
        </w:rPr>
        <w:t>9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заступника начальника відділу розгляду звернень управління обслуговування громадян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36"/>
        <w:gridCol w:w="20"/>
      </w:tblGrid>
      <w:tr>
        <w:trPr>
          <w:trHeight w:val="3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. Здійснює координацію діяльності відділу розгляду звернень з метою забезпечення правильного застосування законодавства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2. Забезпечує своєчасний розглядає звернень, заяв та скарг громадян, усунення причин, що призводять до подання громадянами скарг та  повторних звернень;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3. Надає консультативну допомогу підприємствам, установам, організаціям з питань пенсійного забезпечення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4. Узагальнює, аналізує та готує керівництву відділу  інформаційні та аналітичні матеріали з питань, віднесених до компетенції відділу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5. Забезпечує виконання вимог законодавства про запобігання корупції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6. У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7. Бере участь у проведенні семінарів, інших навчальних заходів з працівниками відділу та відповідних структурних підрозділів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8. Організовує проведення навчання спеціалістів відділу з метою підвищення рівня їх професійної кваліфікації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>
                <w:rStyle w:val="InternetLink"/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9. Забезпечує взаємодію з місцевими органами державної виконавчої влади, органами місцевого самоврядування, правоохоронними органами, органами суду і юстиції.</w:t>
            </w:r>
          </w:p>
          <w:p>
            <w:pPr>
              <w:pStyle w:val="Normal"/>
              <w:spacing w:lineRule="auto" w:line="240"/>
              <w:ind w:left="57" w:right="167" w:hanging="0"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u w:val="none"/>
                <w:lang w:val="uk-UA" w:eastAsia="zh-CN" w:bidi="ar-SA"/>
              </w:rPr>
              <w:t>10. Вивчає досвід роботи зі зверненнями громадян для удосконалення цієї роботи та підвищенню ділової кваліфікації працівників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повнену особову картку встановленого зраз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и приймаються до 11 квітня 2019 року з дня розміщення оголошення на офіційному веб - сайті Національного агентства України з питань державної служби. 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2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ілові якості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Уміння працювати на комп’ютерному обладнанні  та використовувати програмне забезпечення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Особистісні якості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 законодавства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Конституція України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“Про державну службу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“Про запобігання корупції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 спеціального законодавства, що пов'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«Про захист персональних даних»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Нормативно-правові акти, що регулюють відносини, пов'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- начальник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по роботі з персоналом                                                     Ю. З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Courier New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30Z</dcterms:created>
  <dc:creator/>
  <dc:description/>
  <dc:language>en-US</dc:language>
  <cp:lastModifiedBy/>
  <cp:lastPrinted>2019-02-01T12:56:00Z</cp:lastPrinted>
  <dcterms:modified xsi:type="dcterms:W3CDTF">2019-03-26T13:36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