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1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2"/>
          <w:szCs w:val="22"/>
        </w:rPr>
        <w:t>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у Волинській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6.03.2019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uk-UA"/>
        </w:rPr>
        <w:t>9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начальника відділу обслуговування військовослужбовців та деяких інших категорій громадян (сервісного центру) управління обслуговування громадян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1" w:type="dxa"/>
        <w:jc w:val="left"/>
        <w:tblInd w:w="-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406"/>
        <w:gridCol w:w="20"/>
      </w:tblGrid>
      <w:tr>
        <w:trPr>
          <w:trHeight w:val="345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1. Організація прийому та обслуговування військовослужбовців, осіб рядового і начальницького складу та інших осіб, які мають право на пенсію згідно з Законом України “Про пенсійне забезпечення осіб, звільнених з військової служби, та деяких інших осіб” які звертаються до органів Пенсійного фонду України (сервісних центрів).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2. Організовує роботу в програмному комплексі ПВП ДКГ.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3. Робота у веб-порталі електронних послуг Пенсійного фонду України.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4. Робота в програмному комплексі ІКС ПФУ підсистема «Звернення».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u w:val="none"/>
                <w:lang w:val="uk-UA" w:eastAsia="zh-CN" w:bidi="ar-SA"/>
              </w:rPr>
              <w:t>5. Робота в програмному комплексі ІКС ПФУ підсистема «Технічна підтримка»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повнену особову картку встановленого зраз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и приймаються до 11 квітня 2019 року з дня розміщення оголошення на офіційному веб - сайті Національного агентства України з питань державної служби. 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2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Ділові якості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) вміння надавати пропозиції, їх аргументувати та презентуват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Уміння працювати на комп’ютерному обладнанні  та використовувати програмне забезпечення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Особистісні якості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нання законодавства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Конституція України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“Про державну службу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акон України “Про запобігання корупції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нання спеціального законодавства, що пов'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України «Про очищення влад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України «Про захист персональних даних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України «Про пенсії за особливі заслуги перед Україною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України «Про прокуратуру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он України «Про індексацію грошових доходів громадян України»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  <w:t>Нормативно-правові акти та пов’язані з ними документи, що регулюють питання пенсійного забезпечення громадян.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а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- начальник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у по роботі з персоналом                                                     Ю. З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;Courier New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30Z</dcterms:created>
  <dc:creator/>
  <dc:description/>
  <dc:language>en-US</dc:language>
  <cp:lastModifiedBy/>
  <cp:lastPrinted>2019-02-01T12:56:00Z</cp:lastPrinted>
  <dcterms:modified xsi:type="dcterms:W3CDTF">2019-03-26T13:37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