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 №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вакантної посад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тегорії «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-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ступника начальн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Луцького відділ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shd w:fill="auto" w:val="clear"/>
          <w:lang w:val="uk-UA" w:eastAsia="zh-CN" w:bidi="ar-SA"/>
        </w:rPr>
        <w:t xml:space="preserve">обслуговування громадян (сервісного центру) управління обслуговування громадян  на період відпустки для догляду за дитиною до досягнення нею 6-ти річного віку основного працівн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Головного управління Пенсійного фонду України у Волинській області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( робоче місце розташоване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місцем знаходження структурного підрозділу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Головного управління в м. Луцьку, вул. Грушевського, 1 )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r>
    </w:p>
    <w:tbl>
      <w:tblPr>
        <w:tblW w:w="98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9"/>
        <w:gridCol w:w="7056"/>
      </w:tblGrid>
      <w:tr>
        <w:trPr>
          <w:cantSplit w:val="true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1. Забезпечує та контролює здійснення заходів щодо забезпечення права громадян на зверненн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2. Здійснює методичне та практичне керівництво, координацію діяльності відділу обслуговування громадян з метою забезпечення правильного застосування законодав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3. Організовує практичне застосування чинного законодавства з питань прийому документів на призначення (перерахунок) та виплату пенсій і поширення досвіду та впровадження прогресивних методів у практику роботи відділів обслуговування громадян.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4. Надає методичну та консультаційну допомогу з питань пенсійного забезпечення та обліку осіб, які підлягають загальнообов'язковому державному соціальному страхуванню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5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620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о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на період відпустки для догляду за дитиною до досягнення нею 6-ти річного віку основного працівника)</w:t>
            </w:r>
          </w:p>
        </w:tc>
      </w:tr>
      <w:tr>
        <w:trPr>
          <w:trHeight w:val="284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Вища,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світа ступеня магістр</w:t>
            </w:r>
          </w:p>
        </w:tc>
      </w:tr>
      <w:tr>
        <w:trPr>
          <w:trHeight w:val="2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  <w:cantSplit w:val="true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інформацію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пенсійне забезпеченн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пенсії за особливі заслуги перед Україною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прокуратуру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Закон України «Про індексацію грошових доходів громадян України»;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- Нормативно-правові акти та пов’язані з ними документи, що регулюють питання пенсійного забезпечення громадя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   В. Л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Основной текст_"/>
    <w:qFormat/>
    <w:rPr>
      <w:sz w:val="24"/>
      <w:szCs w:val="24"/>
      <w:lang w:val="ru-RU" w:eastAsia="zh-CN" w:bidi="ar-SA"/>
    </w:rPr>
  </w:style>
  <w:style w:type="character" w:styleId="13">
    <w:name w:val="Основной текст (13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3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4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0-17T12:16:00Z</cp:lastPrinted>
  <dcterms:modified xsi:type="dcterms:W3CDTF">2020-01-13T06:07:14Z</dcterms:modified>
  <cp:revision>40</cp:revision>
  <dc:subject/>
  <dc:title>Додаток</dc:title>
</cp:coreProperties>
</file>