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ня конкурсу на зайняття вакантної посади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тегорії «В»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головного спеціаліста відділу адміністрування інформаційних 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систем та захисту інформації управління інформаційних систем та електронних реєстрів Головного управління Пенсійного фонду України у Волинській області 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(робоче місце розташоване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ісцем знаходження структурного підрозділу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Головного управління в смт Стара Вижівка, вул. Незалежності, 42 )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</w:r>
    </w:p>
    <w:tbl>
      <w:tblPr>
        <w:tblW w:w="100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25"/>
        <w:gridCol w:w="7270"/>
      </w:tblGrid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Забезпечує впровадження в експлуатацію програмних комплексів, розроблених в рамках Інтегрованої комплексної інформаційної системи Пенсійного фонду України (далі - ІКІС ПФУ) і окремих програмних продуктів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uk-UA" w:eastAsia="ru-RU"/>
              </w:rPr>
              <w:t xml:space="preserve">2.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uk-UA" w:eastAsia="uk-UA"/>
              </w:rPr>
              <w:t>Забезпечує роботу локальної мережі та ком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en-US" w:eastAsia="uk-UA"/>
              </w:rPr>
              <w:t>'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uk-UA" w:eastAsia="uk-UA"/>
              </w:rPr>
              <w:t>ютерної техніки головного управління, адміністрування ресурсів інформаційно-телекомунікаційних систем, мережевих сервісів, серверів, автоматизованих систем, антивірусного та мережевого захисту інформації та засобів безпеки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. </w:t>
            </w:r>
            <w:r>
              <w:rPr>
                <w:rStyle w:val="13"/>
                <w:rFonts w:eastAsia="Calibri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Виконує функції щодо кіберзахисту та кібербезпеки інформаційних технологій вузлів Інформаційно-телекомунікаційної системи Фонду, організаційних та інженерно-технічних заходів розгортання та експлуатації комплексної системи захисту інформації вузлів ІТС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 Забезпечує роботу електронної пошти головного управління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Забезпечує захист інформації в інформаційно-телекомунікаційній системі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6. Бере участь у роботах зі створення КСЗІ ІТС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uk-UA" w:eastAsia="uk-UA"/>
              </w:rPr>
              <w:t>7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u w:val="none"/>
                <w:lang w:val="uk-UA" w:eastAsia="uk-UA" w:bidi="ar-SA"/>
              </w:rPr>
              <w:t>Забезпечує ідентифікований доступ користувачів  до електронних реєстрів, баз даних та підсистем інформаційно-телекомунікаційної системи за персональним логіном і паролем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8. Організовує розмежування доступу спеціалістів головного управління та  забезпечує керування ролями (привілеями) користувачів інформаційно-телекомунікаційної системи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uk-UA" w:eastAsia="uk-UA" w:bidi="ar-SA"/>
              </w:rPr>
              <w:t>9. Вживає заходи у разі виявлення спроб несанкціонованого доступу до ресурсів інформаційно-телекомунікаційної системи, порушенні правил експлуатації засобів захисту інформації або інших дестабілізуючих факторів.</w:t>
            </w:r>
          </w:p>
          <w:p>
            <w:pPr>
              <w:pStyle w:val="Normal"/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10.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u w:val="none"/>
                <w:lang w:val="uk-UA" w:eastAsia="zh-CN" w:bidi="ar-SA"/>
              </w:rPr>
              <w:t>Виконує інші доручення начальника відділу в межах своєї компетенції.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51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овість 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строково</w:t>
            </w:r>
          </w:p>
        </w:tc>
      </w:tr>
      <w:tr>
        <w:trPr>
          <w:trHeight w:val="28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, час і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 України “Про загальнообов’язкове державне пенсійне страхування” та інші законодавчі акти, які регулюють питання пенсійного забезпечення громадян України</w:t>
            </w:r>
          </w:p>
          <w:p>
            <w:pPr>
              <w:pStyle w:val="Normal"/>
              <w:autoSpaceDE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Нормативно-правові акти, що регулюють відносини, пов'язані з виконанням функцій структурного підрозділу</w:t>
            </w:r>
          </w:p>
          <w:p>
            <w:pPr>
              <w:pStyle w:val="Normal"/>
              <w:autoSpaceDE w:val="false"/>
              <w:spacing w:lineRule="auto" w:line="240"/>
              <w:ind w:left="119" w:right="0" w:hanging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 змінами) (зареєстрованого в Міністерстві юстиції України 15.01.2015 № 40/26485)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В. Л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Основной текст_"/>
    <w:qFormat/>
    <w:rPr>
      <w:sz w:val="24"/>
      <w:szCs w:val="24"/>
      <w:lang w:val="ru-RU" w:eastAsia="zh-CN" w:bidi="ar-SA"/>
    </w:rPr>
  </w:style>
  <w:style w:type="character" w:styleId="13">
    <w:name w:val="Основной текст (13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3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4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6:55:46Z</dcterms:modified>
  <cp:revision>38</cp:revision>
  <dc:subject/>
  <dc:title>Додаток</dc:title>
</cp:coreProperties>
</file>