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№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вакантної посад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ії «В» -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ід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пеціаліста відділу виконання бюджету та бюджетно-фінансової звітності фінансово-економічного управлінн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lang w:val="uk-UA" w:eastAsia="zh-CN" w:bidi="ar-SA"/>
        </w:rPr>
        <w:t>на період відпустки для догляду за дитиною до досягнення нею 3-х річного віку основного працівника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вного управління Пенсійного фонду України у Волинській області (робоче місце розташоване з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місцем знаходження структурного підрозділу Головного управління 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. Луцьку</w:t>
      </w:r>
      <w:r>
        <w:rPr>
          <w:rFonts w:cs="Times New Roman" w:ascii="Times New Roman" w:hAnsi="Times New Roman"/>
          <w:b/>
          <w:bCs/>
          <w:sz w:val="26"/>
          <w:szCs w:val="26"/>
        </w:rPr>
        <w:t>, пр-т. Волі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, 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)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9"/>
        <w:gridCol w:w="7116"/>
      </w:tblGrid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bookmarkStart w:id="0" w:name="4__%252525252525252525252525252525252525"/>
            <w:bookmarkEnd w:id="0"/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.Забезпечує відкриття, ведення, закриття особових рахунків, проводить перерахунки пенсій, продовження виплати пенсій, закриття особових рахунк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працьовує списки померлих громадян, які надані органами РАГСу та списки померлих громадян, надані іншими територіальними відділами з питань виплати пенсі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Забезпечує виплату пенсій поштовими переказами адресатам за межі міс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водить відрахування переплачених сум пенсій згідно заяв від пенсіонерів та рішень управління, також здійснює відрахування з пенсій на підставі виконавчих документів, формує відповідну звітність, забезпечує контроль за своєчасністю перерахувань коштів позивача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Формує та аналізує фінансову звітність щодо виплачених сум пенсі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Відповідає за правильність та законність виплати пенсій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7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46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о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на період відпустки для догляду за дитиною до досягнення нею 3-х річного віку основного працівника)</w:t>
            </w:r>
          </w:p>
        </w:tc>
      </w:tr>
      <w:tr>
        <w:trPr>
          <w:trHeight w:val="284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20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требу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», затвердженого постановою правління Пенсійного фонду України від 25.11.2005 № 22-1  (зареєстрованого в Міністерстві юстиції України 15.01.2015 № 40/2648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  В. ЛЕВЧУ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3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2-11T10:08:00Z</cp:lastPrinted>
  <dcterms:modified xsi:type="dcterms:W3CDTF">2020-01-13T06:49:16Z</dcterms:modified>
  <cp:revision>34</cp:revision>
  <dc:subject/>
  <dc:title>Додаток</dc:title>
</cp:coreProperties>
</file>