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тяг з операційного плану діяльності з внутрішнього аудиту на 2020 рік головного управління Пенсійного фонду України у Волинській області затвердженого головою правління Пенсійного фонду України 24 грудня 2019 року.</w:t>
      </w:r>
    </w:p>
    <w:p>
      <w:pPr>
        <w:pStyle w:val="Normal"/>
        <w:spacing w:lineRule="auto" w:line="240" w:before="60" w:after="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ераційний план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внутрішнього аудиту Головного управління Пенсійного фонду України у Волинській області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 2020 рік склад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урахуванням завдань та результатів виконання Стратегічного плану діяльності з внутрішнього аудит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ного управління Пенсійного фонду України у Волинській області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20 рік</w:t>
      </w:r>
    </w:p>
    <w:p>
      <w:pPr>
        <w:pStyle w:val="Normal"/>
        <w:spacing w:lineRule="auto" w:line="240" w:before="120" w:after="12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ПРОВЕДЕННЯ ВНУТРІШНІХ АУДИТІВ</w:t>
      </w:r>
    </w:p>
    <w:tbl>
      <w:tblPr>
        <w:tblW w:w="13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3686"/>
        <w:gridCol w:w="2251"/>
        <w:gridCol w:w="1495"/>
        <w:gridCol w:w="1198"/>
      </w:tblGrid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 ауд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у внутрішнього ауди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структурного підрозділу/установи/підприємства/орга-нізації, в якій проводиться внутрішній ауди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ровед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ість та своєчасність призначення пенсій та проведення їх перераху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ризиків діяльності внутрішнього ауди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тримання нормативних та законодавчих актів при призначенні пенсій та проведення їх перерахункі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значення (поновлення) та виплата пенсій внутрішньо переміщеним особам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астосування пенсійного законодавств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по завершений місяць  2020 ро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наповнення реєстру застрахованих осіб Державного реєстру загальнообов’язкового державного соціального страхування, своєчасність внесення змін до реєстру застрахованих осі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ризиків діяльності внутрішнього ауди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якості контролю щодо наповнення реєстру застрахованих осіб Державного реєстру загальнообов’язкового державного соціального страхування, своєчасність внесення змін до реєстру застрахованих осі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нформаційних систем та електронних реєстрі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по завершений місяць  2020 ро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та обслуговування громад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ризиків діяльності внутрішнього ауди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  <w:lang w:val="uk-UA"/>
              </w:rPr>
              <w:t>Дотримання законодавчих і нормативно-правових актів з питань прийому і обслуговування осіб, які звертаються до органів Пенсійного фонд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краї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бслуговування громадя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по завершений місяць  2019 ро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і закуп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ризиків діяльності внутрішнього ауди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white"/>
                <w:lang w:val="uk-UA"/>
              </w:rPr>
              <w:t>Дотримання порядку  здійснення державних закупівель, правомірність застосування процедур закупівель, виконання договорів  про закупівлю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о-економічне управлінн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по завершений місяць  2019 ро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white"/>
                <w:lang w:val="uk-UA"/>
              </w:rPr>
              <w:t>Організація роботи по надходженню власних коштів до бюджету Пенсійного фонду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ризиків діяльності внутрішнього ауди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  <w:lang w:val="uk-UA"/>
              </w:rPr>
              <w:t>Повнота вжитих заходів по наповненню бюджету Фонду. Скорочення обсягів заборгованості по платеж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о-економічне управлінн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по завершений місяць  2020 ро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</w:tr>
    </w:tbl>
    <w:p>
      <w:pPr>
        <w:pStyle w:val="Normal"/>
        <w:spacing w:lineRule="auto" w:line="240" w:before="120" w:after="120"/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ДІЙСНЕННЯ ІНШОЇ ДІЯЛЬНОСТІ З ВНУТРІШНЬОГО АУДИТУ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9845</wp:posOffset>
                </wp:positionV>
                <wp:extent cx="825309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6"/>
                              <w:gridCol w:w="8120"/>
                              <w:gridCol w:w="1550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Підстава для включення іншої діяльності з внутрішнього аудиту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Вид іншої діяльності з внутрішнього аудиту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Термі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. Професійний розвиток підрозділу внутрішнього аудиту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часть працівників у навчаннях з питань проведення внутрішніх аудитів ефективності, в т.ч. інформаційних систем і технологій, а також вивчення досвіду з проведення таких аудитів шляхом  самостійного навчання (самоосвіта) на робочому місці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ведення роз’яснювальної та консультаційної  роботи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дання роз’яснення (за запитом та /або власною ініціативою) посадовим особам Фонду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.Планування діяльності внутрішнього аудиту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дійснення оцінки ризиків з метою визначення пріоритетних об’єктів внутрішнього аудиту. Формування проекту операційного плану проведення внутрішніх аудитів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.Звітування підрозділів внутрішнього аудиту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оніторинг результатів діяльності підрозділів внутрішнього аудиту, формування аналітичних та звітних матеріалів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щокварт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оніторинг врахування рекомендацій за результатами внутрішнього аудиту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гідно термінів встановлених розпорядчими  документами про результати аудиторських дослідж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358.7pt;mso-wrap-distance-left:9pt;mso-wrap-distance-right:9pt;mso-wrap-distance-top:0pt;mso-wrap-distance-bottom:0pt;margin-top:2.3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6"/>
                        <w:gridCol w:w="8120"/>
                        <w:gridCol w:w="1550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Підстава для включення іншої діяльності з внутрішнього аудиту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Вид іншої діяльності з внутрішнього аудиту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Термі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. Професійний розвиток підрозділу внутрішнього аудиту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часть працівників у навчаннях з питань проведення внутрішніх аудитів ефективності, в т.ч. інформаційних систем і технологій, а також вивчення досвіду з проведення таких аудитів шляхом  самостійного навчання (самоосвіта) на робочому місці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ведення роз’яснювальної та консультаційної  роботи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дання роз’яснення (за запитом та /або власною ініціативою) посадовим особам Фонду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.Планування діяльності внутрішнього аудиту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дійснення оцінки ризиків з метою визначення пріоритетних об’єктів внутрішнього аудиту. Формування проекту операційного плану проведення внутрішніх аудитів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.Звітування підрозділів внутрішнього аудиту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оніторинг результатів діяльності підрозділів внутрішнього аудиту, формування аналітичних та звітних матеріалів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щокварталу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оніторинг врахування рекомендацій за результатами внутрішнього аудиту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гідно термінів встановлених розпорядчими  документами про результати аудиторських дослідж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І. ОБСЯГИ РОБОЧОГО ЧАСУ ТА ЗАВАНТАЖЕНІСТЬ ВНУТРІШНІМИ АУДИТАМИ, ІНШОЮ ДІЯЛЬНІСТЮ З ВНУТРІШНЬОГО АУДИТУ</w:t>
      </w:r>
    </w:p>
    <w:tbl>
      <w:tblPr>
        <w:tblW w:w="14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1"/>
        <w:gridCol w:w="1181"/>
        <w:gridCol w:w="1287"/>
        <w:gridCol w:w="1288"/>
        <w:gridCol w:w="2091"/>
        <w:gridCol w:w="1843"/>
        <w:gridCol w:w="2127"/>
        <w:gridCol w:w="2252"/>
      </w:tblGrid>
      <w:tr>
        <w:trPr>
          <w:trHeight w:val="1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внутрішнього аудит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кість посад (за фактом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фонд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вантаженість внутрішніми аудитам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вантаженість іншою діяльністю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в</w:t>
            </w:r>
          </w:p>
        </w:tc>
      </w:tr>
      <w:tr>
        <w:trPr>
          <w:trHeight w:val="9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ефіцієнт завантаженості внутрішніми аудита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ля відповідної пос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фонд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 на проведення внутрішніх аудитів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 тому чис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відділ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внутрішнього аудиту                                                   _________________                                                      О.ТРИТ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4"/>
      <w:szCs w:val="24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Основний текст (2)_ Знак Знак Знак Знак Знак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2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eastAsia="zh-CN" w:bidi="ar-SA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Style27">
    <w:name w:val="Редакці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right="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змісту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left="0" w:right="0" w:firstLine="567"/>
      <w:jc w:val="both"/>
    </w:pPr>
    <w:rPr>
      <w:rFonts w:eastAsia="Times New Roman"/>
      <w:sz w:val="20"/>
      <w:szCs w:val="20"/>
      <w:lang w:val="uk-UA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1:00Z</dcterms:created>
  <dc:creator>sdizdar</dc:creator>
  <dc:description/>
  <dc:language>en-US</dc:language>
  <cp:lastModifiedBy/>
  <cp:lastPrinted>1995-11-21T17:41:00Z</cp:lastPrinted>
  <dcterms:modified xsi:type="dcterms:W3CDTF">2020-05-17T19:28:20Z</dcterms:modified>
  <cp:revision>5</cp:revision>
  <dc:subject/>
  <dc:title>ЗАТВЕРДЖУЮ</dc:title>
</cp:coreProperties>
</file>