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39" w:right="0" w:hanging="0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4 до наказу</w:t>
        <w:tab/>
        <w:tab/>
        <w:t xml:space="preserve">                                                                                        Пенсійного фонду України</w:t>
      </w:r>
    </w:p>
    <w:p>
      <w:pPr>
        <w:pStyle w:val="Normal"/>
        <w:bidi w:val="0"/>
        <w:ind w:left="11339" w:right="0" w:hanging="0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14.02.2018 № 34</w:t>
        <w:tab/>
        <w:tab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ЮК-5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Таблиця 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РІЧНИЙ ПЛАН ЗАКУПІВЕЛЬ н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bidi w:val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оловного управліня Пенсійного фонду України у Волинській області 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  1 липня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54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3"/>
        <w:gridCol w:w="2899"/>
        <w:gridCol w:w="1029"/>
        <w:gridCol w:w="2326"/>
        <w:gridCol w:w="1465"/>
        <w:gridCol w:w="1416"/>
        <w:gridCol w:w="1740"/>
      </w:tblGrid>
      <w:tr>
        <w:trPr>
          <w:trHeight w:val="1737" w:hRule="atLeast"/>
        </w:trPr>
        <w:tc>
          <w:tcPr>
            <w:tcW w:w="102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51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FFFFFF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102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74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FFFFFF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Послуги з прибирання адміністративних приміщень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90910000-9</w:t>
            </w: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1488000,00 (один мільйон чотириста вісімдесят вісім 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093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861200,00 (вісімсот шістдесят одна тисяча двісті 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5000,00 (п’ятсот п’ятдесят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прибирання та підмітання вулиц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90610000-6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49980,00 (сорок дев’ять тисяч дев’ятсот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64120000-3 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uk-UA"/>
              </w:rPr>
              <w:t>Кур’єрські послуги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1600000,00 (Двадцять один мільйон шістсот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ультової охорони адміністративних приміщень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9710000-4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Охоронні послуг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4000,00 (триста вісімдесят чотири 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цілодобового спостереження за спрацюванням засобів пожежної сигналізації та технічне обслуговування установки пожежної сигналізації та системи цілодобового спостереження за протипожежним станом об’єктів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5250000-3 Послуги пожежних і рятувальних служб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600,00 (сто сімдесят тисяч шіс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120000-3 Кур’єрськ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000000,00 (сімдесят шість мільйонів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09310000-5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2200,00 (сімсот сімдесят дві 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заправки, ремонту та технічного обслуговування картриджів ,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0310000-1 Технічне обслуговування і ремонт офісної технік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2000,00 (триста дві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620000-6 Послуги із забезпечення персоналом, у тому числі тимчасовим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ослуги провідного телефонного зв’язку, послуги з надання в користування каналів електрозв’язку, послуги цифрової телефонії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210000-1 Послуги телефонного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 xml:space="preserve"> зв’язку та передачі даних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поділу електричної енергії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10000-9 Розподіл електричн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>ої енергії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56768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п’ятдесят шість тисяч сімсот шістдесят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фізичної охорони адміністративного приміще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710000-4 Охоронн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72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сім тисяч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Переговорна процедура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3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20000-2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00,00 (шістнадцять тисяч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</w:pPr>
            <w:r>
              <w:rPr>
                <w:rFonts w:ascii="robotobold;Arial;sans-serif" w:hAnsi="robotobold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газу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210000-8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89260,91 (вісімдесят дев’ять тисяч двісті шістдесят гривень дев’яносто одна копійка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нківські послуг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6110000-4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втомат електричний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31210000-1 Електрична апаратура для комутування та захисту електричних кіл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7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тара Вижівка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 Розподіл вод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Ковель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6,60 (дві тисячі двадцять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Cтара Вижівк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20,00 (одинадцять тисяч дев’ятсот 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20000-8 Пара, гаряча вода та пов’язана продукці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1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000,00 (дев’ятсот п’ятдесят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ідведення стічних вод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3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5,12 (три тисячі триста сімдесят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25,42 (дві тисячі шістсот двадцять п’ять гривень сорок дві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 Кур’єрські послуг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0,00 (двадцять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Луцьк вул. Кравчука 22-В, вул. Кривий Вал 3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858,2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(шість тисяч вісімсот п’ятдесят вісім гривень двадцять чотири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відведення стічних вод (вул. Кравчука, 22-В, вул. Кривий Вал,32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31,70 (шістнадцять тисяч сто тридцять одна гривня сім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60,00 (шість тисяч дев’ятсот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24 (сто п’ятдесят шість тисяч двадцять чотири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Горох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Ківерц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амінь-Каширський, вул. 1 Травня, 1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8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 тисячі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глобальних мереж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72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2,00 (дві тисячі дев’ятсот п’ят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Нововолинськ, б-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 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іверці, вул. Жовтнева, 33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6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4,00 (п’ятсот шіст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Маневичі, 34 та 3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Нововолинськ, бульва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0,00 (сім тисяч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оводження з вигрібними ямам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4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2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200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,00 (сімсот 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Іваничі, вул. Колгоспна, 24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50310000-1 Технічне обслуговування і ремонт офісної технік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телефонного зв’язку та передачі даних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2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забезпечення доступу до мережі інтернет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410000-7 Послуги провайдерів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тисяч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(смт. Шацьк вул. Шковороди,29 Б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орф'яні брикети, 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pPr>
            <w:r>
              <w:rPr>
                <w:rFonts w:ascii="robotobold;Arial;sans-serif" w:hAnsi="robotobold;Arial;sans-serif"/>
                <w:b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Утилізація/видалення сміття та поводження зі сміттям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Горохів вул. Шевченка,4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комунікаційні послуги, крім послуг телефонного зв’язку і передачі да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2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71,17 (двадцять дев’ять тисяч п’ятсот сімдесят одна гривня сімнадц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бслуговування телекомунікацій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28,00 (дев’ять тисяч п’ятсот двадцять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юбомль вул.Самохіна,5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уцьк вул. Кравчука,22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ослуги з ремонту і технічного обслуговування персональних комп’ютерів ( м. Володимир-Волинський)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1550320000-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тнадцять тисяч дев’ятсот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у сфері підвищення кваліфікац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7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864,8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орок дев’ять тисяч вісімсот шістдесят чотири гривні вісім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,00 (двісті п’ят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етікання реактивної енерг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Експлуатація електричних установок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Ковель вул. Незалежності,10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651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 (смт. Турійськ пл. Центральна,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320000-8 Пара, гаряча вода та пов’язана продукці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1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61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шість тисяч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Ковель вул. Незалежності,10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5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Володимир-Волинський вул. Соборна,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Камінь-Каширський вул.1- Травня,1А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Луцьк вул. Кравчука,22-В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ятнадцять тисяч дев’ятсот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 Тверд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отокопіювальне та поліграфічне обладнання для офсетного друку (картриджі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3012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8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сімдесят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48,80 (дві тисячі п’ятсот сорок вісім гривень вісім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20,00 (одна тисяча вісімсот 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0,00 (дві тисячі дев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вітильники та освітлювальна арматур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2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0,00 (триста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3131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0,00 (дев’ятсот дес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бельні короб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 Продукція, пов’язана з конструкційними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атеріалам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,00 (одна тисяча т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ind w:left="397" w:right="0" w:hanging="397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візійне й аудіовізуальне обладна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2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93,00 (двадцять одна тисяча дев’яносто т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ind w:left="340" w:right="0" w:hanging="454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ломбувальне обладна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6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723,00 (дев’ять тисяч сімсот двадцять т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15,00 (три тисячі дев’ятсот п’ят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40,00 (чотири тисячі двісті сорок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7,00 (п’ять тисяч вісімсот 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локальних мереж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7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950,00 (сорок дев’ять тисяч дев’ятсот п’я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,00 (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верти, папір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190000-7 Офісне устаткування та приладдя різн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8000,00 (сімсот вісімн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5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82,00 (тринадцять тисяч п’ятсот вісім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ікарські засоби для лікування дерматологічних захворювань та захворювань опорно-рухового апарат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00,00 (чотирнадцять тисяч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 (постачальник останньої надії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Електрична енергі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531864,52 (п’ятсот тридцять одна тисяча вісімсот шістдесят чотири гривні п’ятдесят дві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сональні комп'ю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9000,00 (сімсот дев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4,40 (дві тисячі вісімсот дев’яносто чотири гривні сорок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40,00 (шість тисяч дев’ятсот сорок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30000-0 Комп’ютерне обладнанн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15000,00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п’ятн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10000-0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411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2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74,44 (одна тисяча сто сімдесят чотири гривні сорок чотири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75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імдесят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10000-1-Технічне обслуговування і ремонт офісної технік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книж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3700000,00 (шістдесят три мільйони сімсот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986,00 (двадцять три тисячі дев’ятсот вісімдесят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18,11 (дев’ять тисяч п’ятсот вісімнадцять гривень одинадц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649,00 (двадцять дві тисячі шістсот сорок дев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40,00 (чотирнадцять тисяч сорок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5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60,00 (одна тисяча шістсот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нцелярське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90000-7-Офісне устаткування та приладдя різне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5000,00 (двісті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970,00 (тридцять дві тисячі дев’ятсот 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 (оголошено повторно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,00 (триста вісім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46,00 (п’ятсот сорок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 (лопати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Знарядд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6,00 (триста тридцять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5,27 (одна тисяча дев’ятсот тридцять п’ять гривень двадцять сім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584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’ятсот вісім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0,00 (п’ятсот 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 Нафта і дистиля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75000,00 (триста сімдесят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,64 (десять гривень шістдесят чотири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немосхеми приміщень з шр. Брайл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90000-3 Регулювальне, запобіжне, сигнальне та освітлюваль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5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800,00 (сто тринадцять тисяч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88,13 (десять тисяч п’ятсот вісімдесят вісім гривень тринадц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пото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800,00 (тридцять дев’ять тисяч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електронної осві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4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60,60 (чотири тисячі двісті шістдесят гривень шіс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рофесійної підготов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3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49,60 (п’ять тисяч сорок дев’ять гривень шіс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42,31 (чотири тисячі сорок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5,00 (триста тридцять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,00 (вісім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,00 (шістсот три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,00 (сто п’я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2,00 (сто два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750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ста сімдесят п’ять тисяч гривень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2,00 (триста два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,00 (п’ят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80,00 (дві тисячі шістсот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,00 (сто тридцять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,00 (вісімдесят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6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6,00 (сто шіст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701, Волинська обл., м. Горохів, вул.Шевченка, 4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0,00 (сто п’ятдесят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10000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0,00 (чотири тисячі вісімсот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идіння, стільці та супутні вироби і частини до 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1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90,00 (п’ятнадцять тисяч шістсот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2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404,00 (сім тисяч чотириста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35,60 (дві тисячі двісті тридцять п’ять гривень шіс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62,00 (п’ять тисяч шістсот шістдесят дві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7,20 (одна тисяча триста двадцять сім гривень двадц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2,50 (дев’яносто дві гривні п’я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,00 (сімдесят дев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2,00 (сто сім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465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84,00 (дванадцять тисяч шістсот вісім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,00 (двадцять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8,00 (двісті дев’яносто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,00 (сімдесят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2,00 (чотириста два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9,00 (сто сорок дев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5,00 (одна тисяча сімдесят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5,00 (чотириста дев’яно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,800 (сто тринадцять тисяч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1,00 (сто вісімдесят одна  гривня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00 (сто п’ятдесят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 Ратне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800,00 (шістнадцять тисяч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 Волинська обл. м. Луцьк вул. Кривий Вал,32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 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9000,00 (чотириста шістдесят дев’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мута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2420000-3-Мережев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570,00 (одинадцять тисяч п’ятсот 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3,00 (шістсот т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-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окач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3000,00 (п’ятдесят три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Послуги з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нженерного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проектува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132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0,00 (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, Волинська обл. м. Нововолинськ бульвар Шевченка,7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132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3600,00 (двісті шістдесят три тисячі шістсот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,00 (сім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4,00 (одна тисяча сто дев’яносто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,00 (п’ят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000 Волинська обл. смт.Шацьк вул. Шковороди, 29 Б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450000-6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4862,00 (сто дев’яносто чотири тисячі вісімсот шіст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32,00 (дві тисячі сто тридцять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,00 (сто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,00 (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65,00 (одна тисяча шістдесят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юбеш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,00 (п’ятн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аневичі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500 Волинська обл. м. Камінь-Каширський вул. 1 го Травня,1 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0,00 (дев’яносто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70,00 (одна тисяча п’ятсот 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8,40 (двісті вісімдесят вісім гривень сорок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8,10 (дві тисячі двісті сімдесят вісім гривень дес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200 Волинська обл. смт. Любешів вул. Свободи,8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1000,00 (двісті тридцять одна тисяча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крівельні роботи та інші спеціалізовані будівельні роб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26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514,92 (двадцять три тисячі п’ятсот чотирнадцять гривень дев’яносто дві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Ратне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11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7,38 (сімсот сімнадцять гривень тридцять вісім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троно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7320000-7-Частини та приладдя до музичних інструментів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60,00 (три тисячі п’ятсот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,00 (сто сім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апаратура для комутування та захисту електричних кіл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2,00 (двісті сім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2,00 (вісімсот сорок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кл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16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00,00 (двадцять шість тисяч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с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3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43,00 (сім тисяч п’ятсот сорок т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. Камінь-Каширський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110000-3-Тверде паливо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00,00 (тридцять п’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44801 Волинська обл. смт. Турійськ майдан Центральний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2400,00 (двісті дванадцять тисяч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bidi w:val="0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hyperlink r:id="rId2">
              <w:r>
                <w:rPr>
                  <w:rFonts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shd w:fill="auto" w:val="clear"/>
                </w:rPr>
                <w:t xml:space="preserve">Капітальний ремонт адміністративного приміщення Головного управління Пенсійного фонду України у </w:t>
              </w:r>
            </w:hyperlink>
            <w:hyperlink r:id="rId3">
              <w:r>
                <w:rPr>
                  <w:rFonts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shd w:fill="auto" w:val="clear"/>
                </w:rPr>
                <w:t xml:space="preserve">Волинській області за адресою:Волинська обл. смт. Локачі </w:t>
              </w:r>
            </w:hyperlink>
            <w:hyperlink r:id="rId4">
              <w:r>
                <w:rPr>
                  <w:rFonts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shd w:fill="auto" w:val="clear"/>
                </w:rPr>
                <w:t>вул.Володимирська, 22.</w:t>
              </w:r>
            </w:hyperlink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900,00 (сто сімдесят чотири тисячі дев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bidi w:val="0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hyperlink r:id="rId5">
              <w:r>
                <w:rPr>
                  <w:rFonts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shd w:fill="auto" w:val="clear"/>
                </w:rPr>
                <w:t xml:space="preserve">Капітальний ремонт </w:t>
              </w:r>
            </w:hyperlink>
            <w:hyperlink r:id="rId6">
              <w:r>
                <w:rPr>
                  <w:rFonts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shd w:fill="auto" w:val="clear"/>
                </w:rPr>
                <w:t>адміністративного приміщення Головного управління Пенсійного фонду України у Волинській області за адресою: 45000 Волинська обл. м. Ковель вул. Незалежності, 101.</w:t>
              </w:r>
            </w:hyperlink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700,00 (сто дев’яносто три тисячі 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4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: 43026 м. Луцьк вул. Кравчука 22 В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31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Електромонтаж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933,00 (сімдесят сім тисяч дев’ятсот тридцять т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лькуля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40000-2-Лічильна та обчислювальна техніка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30,00 (десять тисяч п’ятсот три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0,00 (одна тисяча 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ільтр мережевий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Елементи електричних схем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20,00 (п’ять п’ятсот 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5,50 (одна тисяча сімсот сімдесят п’ять гривень п’я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улонні ш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-Вироби домашнього текстилю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92,00 (дві тисячі шістсот дев’яносто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45,00 (дев’ятсот сорок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90,00 (три тисячі триста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87,50 (одна тисяча триста вісімдесят сім гривень п’я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5,00 (дев’ятсот п’ят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1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,00 (шіс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3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751,00 (вісім тисяч сімсот п’ятдесят одна гривня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0,00 (дві тисячі триста сорок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39,00 (три тисячі триста тридцять дев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 (принтер штрих-код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990,00 (десять тисяч дев’ятсот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типожежне, рятувальне та захисне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51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,00 (шістсот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2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0,00 (одна тисяча сімсот 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81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,00 (сто тридцять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інструмент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4383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,00 (дві тисячі п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59,00 (дві тисячі п’ятсот п’ятдесят дев’ять гривень)</w:t>
            </w:r>
          </w:p>
        </w:tc>
        <w:tc>
          <w:tcPr>
            <w:tcW w:w="14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7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regular">
    <w:altName w:val="Arial"/>
    <w:charset w:val="01"/>
    <w:family w:val="roman"/>
    <w:pitch w:val="variable"/>
  </w:font>
  <w:font w:name="robotobold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Style12">
    <w:name w:val="Символ нумерації"/>
    <w:qFormat/>
    <w:rPr/>
  </w:style>
  <w:style w:type="character" w:styleId="Style13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Tahom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plans/17454356" TargetMode="External"/><Relationship Id="rId3" Type="http://schemas.openxmlformats.org/officeDocument/2006/relationships/hyperlink" Target="https://www.dzo.com.ua/plans/17454356" TargetMode="External"/><Relationship Id="rId4" Type="http://schemas.openxmlformats.org/officeDocument/2006/relationships/hyperlink" Target="https://www.dzo.com.ua/plans/17454356" TargetMode="External"/><Relationship Id="rId5" Type="http://schemas.openxmlformats.org/officeDocument/2006/relationships/hyperlink" Target="https://www.dzo.com.ua/plans/17479742" TargetMode="External"/><Relationship Id="rId6" Type="http://schemas.openxmlformats.org/officeDocument/2006/relationships/hyperlink" Target="https://www.dzo.com.ua/plans/1747974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</TotalTime>
  <Application>LibreOffice/7.4.7.2$Linux_X86_64 LibreOffice_project/40$Build-2</Application>
  <AppVersion>15.0000</AppVersion>
  <Pages>79</Pages>
  <Words>13367</Words>
  <Characters>84013</Characters>
  <CharactersWithSpaces>95034</CharactersWithSpaces>
  <Paragraphs>28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uk-UA</dc:language>
  <cp:lastModifiedBy/>
  <dcterms:modified xsi:type="dcterms:W3CDTF">2021-07-06T10:53:0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