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39" w:righ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4 до наказу</w:t>
        <w:tab/>
        <w:tab/>
        <w:t xml:space="preserve">                                                                                        Пенсійного фонду України</w:t>
      </w:r>
    </w:p>
    <w:p>
      <w:pPr>
        <w:pStyle w:val="Normal"/>
        <w:bidi w:val="0"/>
        <w:ind w:left="11339" w:righ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14.02.2018 № 34</w:t>
        <w:tab/>
        <w:tab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ЮК-5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Таблиця 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bidi w:val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</w:t>
      </w:r>
      <w:r>
        <w:rPr>
          <w:rFonts w:eastAsia="Andale Sans UI" w:cs="Tahoma"/>
          <w:b/>
          <w:color w:val="auto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Andale Sans UI" w:cs="Tahoma"/>
          <w:b/>
          <w:color w:val="auto"/>
          <w:kern w:val="2"/>
          <w:sz w:val="28"/>
          <w:szCs w:val="28"/>
          <w:lang w:val="uk-UA" w:eastAsia="zxx" w:bidi="zxx"/>
        </w:rPr>
        <w:t>червня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tbl>
      <w:tblPr>
        <w:tblW w:w="154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55"/>
        <w:gridCol w:w="2899"/>
        <w:gridCol w:w="1029"/>
        <w:gridCol w:w="2327"/>
        <w:gridCol w:w="1466"/>
        <w:gridCol w:w="1416"/>
        <w:gridCol w:w="1738"/>
      </w:tblGrid>
      <w:tr>
        <w:trPr>
          <w:trHeight w:val="1737" w:hRule="atLeast"/>
        </w:trPr>
        <w:tc>
          <w:tcPr>
            <w:tcW w:w="10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  <w:t>1</w:t>
            </w:r>
          </w:p>
        </w:tc>
        <w:tc>
          <w:tcPr>
            <w:tcW w:w="345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533" w:hRule="atLeast"/>
        </w:trPr>
        <w:tc>
          <w:tcPr>
            <w:tcW w:w="10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  <w:t>2</w:t>
            </w:r>
          </w:p>
        </w:tc>
        <w:tc>
          <w:tcPr>
            <w:tcW w:w="34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4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3"/>
        <w:gridCol w:w="2899"/>
        <w:gridCol w:w="1029"/>
        <w:gridCol w:w="2327"/>
        <w:gridCol w:w="1466"/>
        <w:gridCol w:w="1416"/>
        <w:gridCol w:w="1738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</w:t>
            </w:r>
          </w:p>
        </w:tc>
        <w:tc>
          <w:tcPr>
            <w:tcW w:w="351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6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7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7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7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8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0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1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2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4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7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8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9,00 (сто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1,00 (сто вісімдесят одна 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2420000-3-Мережев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3,00 (шістсот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я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3000,00 (п’ятдесят 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проектув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3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6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,00 (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7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8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450000-6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9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32,00 (дві тисячі 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0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1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2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3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4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5</w:t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,00 (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7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7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7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  <Pages>61</Pages>
  <Words>10835</Words>
  <Characters>67541</Characters>
  <CharactersWithSpaces>76915</CharactersWithSpaces>
  <Paragraphs>23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06-14T09:03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