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1339" w:right="0" w:hanging="0"/>
        <w:jc w:val="lef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одаток 4 до наказу</w:t>
        <w:tab/>
        <w:tab/>
        <w:t xml:space="preserve">                                                                                        Пенсійного фонду України</w:t>
      </w:r>
    </w:p>
    <w:p>
      <w:pPr>
        <w:pStyle w:val="Normal"/>
        <w:bidi w:val="0"/>
        <w:ind w:left="11339" w:right="0" w:hanging="0"/>
        <w:jc w:val="lef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д 14.02.2018 № 34</w:t>
        <w:tab/>
        <w:tab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ЮК-5</w:t>
      </w:r>
      <w:r>
        <w:rPr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 Таблиця 3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sz w:val="28"/>
          <w:szCs w:val="28"/>
        </w:rPr>
        <w:t xml:space="preserve">РІЧНИЙ ПЛАН ЗАКУПІВЕЛЬ на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 xml:space="preserve">21 </w:t>
      </w:r>
      <w:r>
        <w:rPr>
          <w:b/>
          <w:sz w:val="28"/>
          <w:szCs w:val="28"/>
        </w:rPr>
        <w:t>рік</w:t>
      </w:r>
    </w:p>
    <w:p>
      <w:pPr>
        <w:pStyle w:val="Normal"/>
        <w:bidi w:val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Головного управліня Пенсійного фонду України у Волинській області </w:t>
      </w:r>
    </w:p>
    <w:p>
      <w:pPr>
        <w:pStyle w:val="Normal"/>
        <w:bidi w:val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  1 травня</w:t>
      </w:r>
    </w:p>
    <w:p>
      <w:pPr>
        <w:pStyle w:val="Normal"/>
        <w:bidi w:val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21 року</w:t>
      </w:r>
    </w:p>
    <w:tbl>
      <w:tblPr>
        <w:tblW w:w="1541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455"/>
        <w:gridCol w:w="2899"/>
        <w:gridCol w:w="1029"/>
        <w:gridCol w:w="2326"/>
        <w:gridCol w:w="1465"/>
        <w:gridCol w:w="1416"/>
        <w:gridCol w:w="1740"/>
      </w:tblGrid>
      <w:tr>
        <w:trPr>
          <w:trHeight w:val="1737" w:hRule="atLeast"/>
        </w:trPr>
        <w:tc>
          <w:tcPr>
            <w:tcW w:w="1078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FFFF00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FFFF00" w:val="clear"/>
                <w:lang w:val="uk-UA"/>
              </w:rPr>
              <w:t>1</w:t>
            </w:r>
          </w:p>
        </w:tc>
        <w:tc>
          <w:tcPr>
            <w:tcW w:w="3455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shd w:fill="FFFFFF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uk-UA"/>
              </w:rPr>
              <w:t>Послуги з прибирання адміністративних приміщень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en-US"/>
              </w:rPr>
              <w:t>90910000-9</w:t>
            </w:r>
            <w:r>
              <w:rPr>
                <w:rFonts w:cs="Times New Roman"/>
                <w:sz w:val="26"/>
                <w:szCs w:val="26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1488000,00 (один мільйон чотириста вісімдесят вісім  тисяч гривень)</w:t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Листопад 2020</w:t>
            </w:r>
          </w:p>
        </w:tc>
        <w:tc>
          <w:tcPr>
            <w:tcW w:w="174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2533" w:hRule="atLeast"/>
        </w:trPr>
        <w:tc>
          <w:tcPr>
            <w:tcW w:w="107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FFFF00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FFFF00" w:val="clear"/>
                <w:lang w:val="uk-UA"/>
              </w:rPr>
              <w:t>2</w:t>
            </w:r>
          </w:p>
        </w:tc>
        <w:tc>
          <w:tcPr>
            <w:tcW w:w="345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Електрична енергія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en-US"/>
              </w:rPr>
              <w:t>201509310000-5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861200,00 (вісімсот шістдесят одна тисяча двісті 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Листопад 2020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В межах кошторисних призначень на 2021 рік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uk-UA"/>
              </w:rPr>
              <w:t>Закупівля не відбулась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41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455"/>
        <w:gridCol w:w="2899"/>
        <w:gridCol w:w="1029"/>
        <w:gridCol w:w="2326"/>
        <w:gridCol w:w="1465"/>
        <w:gridCol w:w="1416"/>
        <w:gridCol w:w="1740"/>
      </w:tblGrid>
      <w:tr>
        <w:trPr>
          <w:trHeight w:val="1737" w:hRule="atLeast"/>
        </w:trPr>
        <w:tc>
          <w:tcPr>
            <w:tcW w:w="1078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3</w:t>
            </w:r>
          </w:p>
        </w:tc>
        <w:tc>
          <w:tcPr>
            <w:tcW w:w="3455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кочегарів по обслуговуванню котл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79620000-6</w:t>
            </w:r>
          </w:p>
        </w:tc>
        <w:tc>
          <w:tcPr>
            <w:tcW w:w="1029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30000,00 (шістсот тридцять тисяч гривень)</w:t>
            </w:r>
          </w:p>
        </w:tc>
        <w:tc>
          <w:tcPr>
            <w:tcW w:w="1465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0</w:t>
            </w:r>
          </w:p>
        </w:tc>
        <w:tc>
          <w:tcPr>
            <w:tcW w:w="174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акупівля не відбулась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4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иродний газ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20000-6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4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55000,00 (п’ятсот п’ятдесят п’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0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5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пультової охорони адміністративних приміщень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79710000-4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(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Охоронні послуги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)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84000,00 (триста вісімдесят чотири  тисячі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6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цілодобового спостереження за спрацюванням засобів пожежної сигналізації та технічне обслуговування установки пожежної сигналізації та системи цілодобового спостереження за протипожежним станом об’єктів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75250000-3 Послуги пожежних і рятувальних служб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70600,00 (сто сімдесят тисяч шістсо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7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лати і доставки пенсій, допомоги на поховання за державні кошти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64120000-3 Кур’єрські послуги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6000000,00 (сімдесят шість мільйонів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8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а енергія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09310000-5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3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72200,00 (сімсот сімдесят дві  тисячі двісті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ідкриті торги  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(Закупівля не відбулась, оголошено повторно)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9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надання доступу до мережі Інтернет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2410000-7 Послуги провайдерів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2000,00 (сімдесят дві  тисячі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(Закупівля не відбулась, оголошено повторно)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0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із заправки, ремонту та технічного обслуговування картриджів , ремонту та технічного обслуговування принтерів ОКІ МХ-100/1100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50310000-1 Технічне обслуговування і ремонт офісної техніки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2000,00 (триста дві тисячі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1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кочегарів по обслуговуванню котлів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79620000-6 Послуги із забезпечення персоналом, у тому числі тимчасовим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30000,00 (шістсот тридц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2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ослуги провідного телефонного зв’язку, послуги з надання в користування каналів електрозв’язку, послуги цифрової телефонії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64210000-1 Послуги телефонного</w:t>
            </w:r>
            <w:r>
              <w:rPr>
                <w:rFonts w:cs="Times New Roman" w:ascii="robotoregular;Arial;sans-serif" w:hAnsi="robotoregular;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hd w:fill="auto" w:val="clear"/>
                <w:lang w:val="en-US"/>
              </w:rPr>
              <w:t xml:space="preserve"> зв’язку та передачі даних</w:t>
            </w:r>
            <w:r>
              <w:rPr>
                <w:rFonts w:cs="Times New Roman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5000,00 (сто дев’яносто п’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 (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акупівля не відбулась)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  <w:t>13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озподілу електричної енергії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65310000-9 Розподіл електричн</w:t>
            </w:r>
            <w:r>
              <w:rPr>
                <w:rFonts w:cs="Times New Roman" w:ascii="robotoregular;Arial;sans-serif" w:hAnsi="robotoregular;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hd w:fill="auto" w:val="clear"/>
                <w:lang w:val="en-US"/>
              </w:rPr>
              <w:t>ої енергії</w:t>
            </w:r>
            <w:r>
              <w:rPr>
                <w:rFonts w:cs="Times New Roman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456768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отириста п’ятдесят шість тисяч сімсот шістдесят вісім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 (скорочена)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  <w:t>14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фізичної охорони адміністративного приміщення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79710000-4 Охоронні послуги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672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шістдесят сім тисяч двісті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Переговорна процедура 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5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      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ксплуатація електричних установок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65320000-2</w:t>
            </w:r>
            <w:r>
              <w:rPr>
                <w:rFonts w:cs="Times New Roman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6100,00 (шістнадцять тисяч сто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6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robotobold;Arial;sans-serif" w:hAnsi="robotobold;Arial;sans-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45"/>
                <w:szCs w:val="26"/>
                <w:shd w:fill="auto" w:val="clear"/>
              </w:rPr>
            </w:pPr>
            <w:r>
              <w:rPr>
                <w:rFonts w:ascii="robotobold;Arial;sans-serif" w:hAnsi="robotobold;Arial;sans-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45"/>
                <w:szCs w:val="26"/>
                <w:shd w:fill="auto" w:val="clear"/>
              </w:rPr>
              <w:t xml:space="preserve">  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  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газу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65210000-8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89260,91 (вісімдесят дев’ять тисяч двісті шістдесят гривень дев’яносто одна копійка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7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анківські послуги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66110000-4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,00 (одна тисяча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8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втомат електричний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31210000-1 Електрична апаратура для комутування та захисту електричних кіл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7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мсо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9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Стара Вижівка)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65110000-7 Розподіл води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100,00 (п’ять тисяч сто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20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Ковель)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90510000-5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00,00 (дві тисячі сто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21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мототранспортних засобів і супутнь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110000-9 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6,60 (дві тисячі двадцять шіс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22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Cтара Вижівка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90510000-5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10,00 (п’ятсот дес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23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омашнього текстилю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510000-0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920,00 (одинадцять тисяч дев’ятсот двадц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24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Теплова енергі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320000-8 Пара, гаряча вода та пов’язана продукція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1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5000,00 (дев’ятсот п’ятдесят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 (скорочена)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25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ідведення стічних вод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90430000-0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375,12 (три тисячі триста сімдесят п’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26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Луцьк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5110000-7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625,42 (дві тисячі шістсот двадцять п’ять гривень сорок дві копійки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27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поштового зв'язку спеціального призначе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4120000-3 Кур’єрські послуги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5000,00 (двадцять п’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28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Луцьк вул. Кравчука 22-В, вул. Кривий Вал 32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6858,24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(шість тисяч вісімсот п’ятдесят вісім гривень двадцять чотири копійки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29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мототранспортних засобів і супутнь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110000-9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30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технічного огляду та випробовувань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630000-3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960,00 (шість тисяч дев’ятсот шістдеся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31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</w:t>
            </w:r>
            <w:r>
              <w:rPr>
                <w:rFonts w:cs="Times New Roman" w:ascii="robotoregular;Arial;sans-serif" w:hAnsi="robotoregular;Arial;sans-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00,00 (шіс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32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м. Камінь-Каширський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00,00 (одна тисяча п’ятсо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33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5110000-7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6,24 (сто п’ятдесят шість тисяч двадцять чотири копійки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34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Горохів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400,00 (дві тисячі чотириста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35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м.Ківерці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00,00 (одна тисяча вісімсот 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36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 Камінь-Каширський, вул. 1 Травня, 1а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2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48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отири тисячі вісімсо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37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у сфері глобальних мереж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2720000-3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952,00 (дві тисячі дев’ятсот п’ятдесят дві гривні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38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а енергі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310000-5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3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9270,00 (шістсот дев’ять тисяч двісті сімдесят гривень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39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смт. Турійськ, м-н Центральний, 1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90,00 (триста дев’яносто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40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м. Нововолинськ, б-р Шевченка, 7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60,00 (триста шістдеся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41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смт. Турійськ, м-н центральний, 1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00,00 ( дві тисячі сто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42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 Ківерці, вул. Жовтнева, 33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450,00 (три тисячі чотириста п’ятдеся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43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захисн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610000-4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64,00 (п’ятсот шістдесят чотири гривні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44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 Рожище, вул. Шевченка, 89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200,00 (чотири тисячі двісті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45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смт. Маневичі, 34 та 39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00,00 (одна тисяча вісімсо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46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смт. Любешів, вул. Свободи, 8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00,00 (дві тисячі сто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47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Нововолинськ, бульвар Шевченка, 7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800,00 (сім тисяч вісімсо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48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у сфері поводження з вигрібними ямам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90440000-3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400,00 (дві тисячі чотириста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49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 Любомль, вул. Костельна, 5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00,00 (дві тисячі сто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50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м. Любомль, вул. Костельна, 5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20,00 (сімсот двадц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51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смт. Іваничі, вул. Колгоспна, 24а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00,00 (одна тисяча вісімсо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52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м. Володимир-Волинський, вул. Соборна, 1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00,00 (одна тисяча п’ятсо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53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смт. Любешів, вул. Свободи, 8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200,00 (чотири тисячі двісті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54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 Володимир-Волинський, вул. Соборна, 1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600,00 (шість тисяч шістсот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55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м. Рожище, вул. Шевченка, 89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400,00 (дві тисячі чотириста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56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із ремонту та технічного обслуговування принтерів ОКІ МХ-100/1100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50310000-1 Технічне обслуговування і ремонт офісної техніки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000,00 (тридцять тисяч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57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телефонного зв’язку та передачі даних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64210000-1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5000,00 (сто дев’яносто п’ять тисяч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58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забезпечення доступу до мережі інтернет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72410000-7 Послуги провайдерів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2000,00 (сімдесят дві тисячі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59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(смт. Шацьк вул. Шковороди,29 Б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80,00 (сімсот вісімдеся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  <w:t>60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Торф'яні брикети, дров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10000-3 Тверде паливо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75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000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двісті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61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смт. Локачі вул. Володимирська,22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5110000-7 Розподіл води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200,00 (чотири тисячі двісті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62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robotobold;Arial;sans-serif" w:hAnsi="robotobold;Arial;sans-serif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45"/>
                <w:shd w:fill="auto" w:val="clear"/>
                <w:lang w:val="uk-UA"/>
              </w:rPr>
            </w:pPr>
            <w:r>
              <w:rPr>
                <w:rFonts w:ascii="robotobold;Arial;sans-serif" w:hAnsi="robotobold;Arial;sans-serif"/>
                <w:b/>
                <w:i w:val="false"/>
                <w:caps w:val="false"/>
                <w:smallCaps w:val="false"/>
                <w:color w:val="000000"/>
                <w:spacing w:val="0"/>
                <w:sz w:val="45"/>
                <w:shd w:fill="auto" w:val="clear"/>
                <w:lang w:val="uk-UA"/>
              </w:rPr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смт. Локачі вул. Володимирська,22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90510000-5 Утилізація/видалення сміття та поводження зі сміттям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00,00 (дві тисячі сто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63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Горохів вул. Шевченка,41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5110000-7 Розподіл води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00,00 (шіс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64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Телекомунікаційні послуги, крім послуг телефонного зв’язку і передачі даних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4220000-4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9571,17 (двадцять дев’ять тисяч п’ятсот сімдесят одна гривня сімнадцять копійок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65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технічного обслуговування телекомунікаційн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330000-7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528,00 (дев’ять тисяч п’ятсот двадцять вісім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66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ксплуатація електричних установок (м.Любомль вул.Самохіна,5)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5320000-2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3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200,00 (чотири тисячі двісті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67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ксплуатація електричних установок (м.Луцьк вул. Кравчука,22в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5320000-2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3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200,00 (чотири тисячі двісті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68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Гужові чи ручні вози, інші транспортні засоби з немеханічним приводом, багажні вози та різні запасні частин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4910000-9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5,00 (сто дев’яносто п’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69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персональних комп’ютер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320000-4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70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Послуги з ремонту і технічного обслуговування персональних комп’ютерів ( м. Володимир-Волинський).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01550320000-4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71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персональних комп’ютерів (м. Камінь-Каширський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50320000-4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72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персональних комп’ютерів (м.Луцьк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50320000-4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990,00 (дев’тнадцять тисяч дев’ятсот дев’яносто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  <w:t>73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професійної підготовки у сфері підвищення кваліфікації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80570000-0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49864,8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орок дев’ять тисяч вісімсот шістдесят чотири гривні вісімдесят копійок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74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90510000-5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52,00 (двісті п’ятдесят дві гривні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  <w:t>75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еретікання реактивної енергії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5320000-2 Експлуатація електричних установок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73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30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и тисячі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76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Ковель вул. Незалежності,101)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65110000-7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000,00 (дев’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  <w:t>77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Теплова енергія (смт. Турійськ пл. Центральна,1)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09320000-8 Пара, гаряча вода та пов’язана продукція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71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661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шістдесят шість тисяч сто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 (скорочена)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78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техніки (м.Ковель вул. Незалежності,101)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530000-9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79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техніки (м. Володимир-Волинський вул. Соборна,1)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50530000-9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80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техніки (м. Камінь-Каширський вул.1- Травня,1А)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50530000-9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81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техніки (м.Луцьк вул. Кравчука,22-В)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50530000-9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990,00 (дев’ятнадцять тисяч дев’ятсот дев’яносто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82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рова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09110000-3 Тверде паливо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5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0000,00 (сто тридц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 (Закупівля не відбулась)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  <w:t>83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отокопіювальне та поліграфічне обладнання для офсетного друку (картриджі)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30120000-6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800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сімдесят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84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вимірювальних, випробувальних і контрольних приладів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410000-2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548,80 (дві тисячі п’ятсот сорок вісім гривень вісімдесят копійок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85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4330000-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 xml:space="preserve"> 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20,00 (одна тисяча вісімсот двадц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86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технічного огляду та випробовувань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630000-3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900,00 (дві тисячі дев’ятсо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87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ля ванної кімнати та кухн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410000-7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00,00 (сімсо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88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вітильники та освітлювальна арматур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1520000-7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80,00 (триста вісімдеся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89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ережеві кабелі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31310000-2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10,00 (дев’ятсот дес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90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бельні короби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140000-3 Продукція, пов’язана з конструкційними</w:t>
            </w:r>
            <w:r>
              <w:rPr>
                <w:rFonts w:cs="Times New Roman" w:ascii="robotoregular;Arial;sans-serif" w:hAnsi="robotoregular;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lang w:val="en-US"/>
              </w:rPr>
              <w:t xml:space="preserve">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матеріалами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00,00 (одна тисяча триста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91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ind w:left="397" w:right="0" w:hanging="397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Телевізійне й аудіовізуальне обладнання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2320000-2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093,00 (двадцять одна тисяча дев’яносто три гривні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92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ind w:left="340" w:right="0" w:hanging="454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ломбувальне обладнання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9360000-3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723,00 (дев’ять тисяч сімсот двадцять три гривні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93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аперові чи картонні реєстраційні журнали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2810000-1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915,00 (три тисячі дев’ятсот п’ятнадц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94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омашнього текстилю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9510000-0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240,00 (чотири тисячі двісті сорок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95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омашнього текстилю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510000-0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807,00 (п’ять тисяч вісімсот сім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96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у сфері локальних мереж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72710000-0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9950,00 (сорок дев’ять тисяч дев’ятсот п’ятдеся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97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510000-8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5,00 (сто п’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98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онверти, папір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0190000-7 Офісне устаткування та приладдя різне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18000,00 (сімсот вісімнадц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99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еблі та приспособи різні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9150000-8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582,00 (тринадцять тисяч п’ятсот вісімдесят дві гривні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00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едичні матеріали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3140000-3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000,00 (двадц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01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Лікарські засоби для лікування дерматологічних захворювань та захворювань опорно-рухового апарату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3630000-5 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4400,00 (чотирнадцять тисяч чотириста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02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а енергія (постачальник останньої надії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310000-5 Електрична енергія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3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531864,52 (п’ятсот тридцять одна тисяча вісімсот шістдесят чотири гривні п’ятдесят дві копійки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 (скорочена)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03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ерсональні комп'юте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210000-4 Машини для обробки даних (апаратна частина)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09000,00 (сімсот дев’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04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610000-7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894,40 (дві тисячі вісімсот дев’яносто чотири гривні сорок копійок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05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омашнього текстилю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510000-0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940,00 (шість тисяч дев’ятсот сорок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  <w:t>106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Лазерні принтери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0230000-0 Комп’ютерне обладнання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15000,00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двісті п’ятнадц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(Закупівля не відбулась)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07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штов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4110000-0 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,00 (одна тисяча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08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штов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4110000-0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000,00 (тридц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09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Газе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22210000-5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74,44 (одна тисяча сто сімдесят чотири гривні сорок чотири копійки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  <w:t>110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ензин А-92 в талонах (скретч-картах) по 10 та 20 літр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30000-9-Нафта і дистиляти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3750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иста сімдесят п’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11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із ремонту та технічного обслуговування принтерів ОКІ МХ-100/1100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310000-1-Технічне обслуговування і ремонт офісної техніки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000,00 (тридц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12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канери книжков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230000-0 Комп’ютерне обладнання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000,00 (тридц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13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ров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10000-3-Тверде паливо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5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0000,00 (сто тридц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ідкриті торги 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14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лати і доставки пенсій, допомоги на поховання за державні кошти.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4120000-3-Кур’єрські послуги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63700000,00 (шістдесят три мільйони сімсот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15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поштового зв'язку спеціального призначе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4120000-3-Кур’єрські послуги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00,00 (одна тисяча п’ятсо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16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аперові чи картонні реєстраційні журнал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22810000-1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3986,00 (двадцять три тисячі дев’ятсот вісімдесят шіс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17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мототранспортних засобів і супутнь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110000-9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518,11 (дев’ять тисяч п’ятсот вісімнадцять гривень одинадцять копійок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18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лан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22820000-4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649,00 (двадцять дві тисячі шістсот сорок дев’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19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удівельні това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420000-0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4040,00 (чотирнадцять тисяч сорок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20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еблі та приспособи різн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150000-8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660,00 (одна тисяча шістсот шістдеся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21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нцелярське прила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190000-7-Офісне устаткування та приладдя різне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5000,00 (двісті п’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22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тикетувальні машин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170000-1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2970,00 (тридцять дві тисячі дев’ятсот сімдеся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23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Лазерні принте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0230000-0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Комп’ютерне обладнання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5000,00 (двісті п’ятнадц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 (оголошено повторно)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24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і лампи розжаре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1510000-4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8,00 (триста вісімнадц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25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мки, ключі та петл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20000-1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46,00 (п’ятсот сорок шіс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26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 (лопати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10000-8 Знаряддя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36,00 (триста тридцять шіс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27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4330000-9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35,27 (одна тисяча дев’ятсот тридцять п’ять гривень двадцять сім копійок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  <w:t>128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мототранспортних засобів і супутнь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110000-9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584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’ятсот вісімдесят чотири гривні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29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професійної підготовки спеціаліст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80510000-2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80,00 (чотириста вісімдеся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30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мки, ключі та петл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20000-1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20,00 (п’ятсот двадц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31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ензин А-92 в талонах (скретч-картах) по 10 та 20 літр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30000-9 Нафта і дистиляти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75000,00 (триста сімдесят п’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32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трахов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6510000-8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,64 (десять гривень шістдесят чотири копійки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33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немосхеми приміщень з шр. Брайл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4990000-3 Регулювальне, запобіжне, сигнальне та освітлювальне обладнання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000,00 (вісімнадц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34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Швидкозшивачі та супутнє прила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22850000-3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5000,00 (сорок п’я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35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Лазерний мережевий принтер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230000-0 Комп’ютерне обладнання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6000,00 (двадцять шість тисяч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36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кане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210000-4 Машини для обробки даних (апаратна частина)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3800,00 (сто тринадцять тисяч вісімсо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37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мототранспортних засобів і супутнь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110000-9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588,13 (десять тисяч п’ятсот вісімдесят вісім гривень тринадцять копійок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38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канери потоков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210000-4 Машини для обробки даних (апаратна частина)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9800,00 (тридцять дев’ять тисяч вісімсо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39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у сфері електронної осві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80420000-4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260,60 (чотири тисячі двісті шістдесят гривень шістдесят копійок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40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у сфері професійної підготов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80530000-8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049,60 (п’ять тисяч сорок дев’ять гривень шістдесят копійок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41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трахов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6510000-8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042,31 (чотири тисячі сорок дві гривні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42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мки, ключі та петл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20000-1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35,00 (триста тридцять п’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43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220000-0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4,00 (вісімдесят чотири гривні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44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ар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810000-1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30,00 (шістсот тридц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45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астики, шпаклівки, замазки та розчинни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830000-7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0,00 (сто п’ятдеся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46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апняк, гіпс і крейд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920000-5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2,00 (сто дванадц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  <w:t>147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ензин А-92 в талонах (скретч-картах) по 10 та 20 літр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30000-9-Нафта і дистиляти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 xml:space="preserve">375000,00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(триста сімдесят п’ять тисяч гривень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48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ля ванної кімнати та кухн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410000-7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5,00 (сто дев’яносто п’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49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610000-7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96,80 (чотириста дев’яносто шість гривень вісімдесят копійок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50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220000-0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2,00 (триста дванадц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51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10000-8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,00 (п’ятнадц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52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4330000-9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680,00 (дві тисячі шістсот вісімдеся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53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10000-8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0,00 (п’ятдеся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54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220000-0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5,00 (сто тридцять п’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55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апняк, гіпс і крейд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920000-5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5,00 (сімдесят п’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56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5,00 (вісімдесят п’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57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ар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810000-1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8,00 (п’ятдесят вісім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58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астики, шпаклівки, замазки та розчинни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830000-</w:t>
            </w:r>
            <w:r>
              <w:rPr>
                <w:rFonts w:cs="Times New Roman" w:ascii="robotoregular;Arial;sans-serif" w:hAnsi="robotoregular;Arial;sans-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6"/>
                <w:shd w:fill="auto" w:val="clear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6,00 (сто шістнадц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59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Лазерні принте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230000-0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5000,00 (двісті п’ятнадцять тисяч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60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 45701, Волинська обл., м. Горохів, вул.Шевченка, 41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 xml:space="preserve">201545450000-6-Інші завершальні будівельні роботи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0000,00 (сто п’ятдесят тисяч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61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онсультаційні послуги у галузях інженерії та будівництв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71310000-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860,00 (чотири тисячі вісімсот шістдеся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62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идіння, стільці та супутні вироби і частини до них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110000-6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690,00 (п’ятнадцять тисяч шістсот дев’яносто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63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інженерного проект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320000-7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000,00 (вісімнадцять тисяч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64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інженерного проект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71320000-7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404,00 (сім тисяч чотириста чотири гривні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66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610000-7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35,60 (дві тисячі двісті тридцять п’ять гривень шістдесят копійок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67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90510000-5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662,00 (п’ять тисяч шістсот шістдесят дві тисячі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68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610000-7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27,20 (одна тисяча триста двадцять сім гривень двадцять копійок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69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ішки та паке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8930000-7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2,50 (дев’яносто дві гривні п’ятдесят копійок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70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10000-8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9,00 (сімдесят дев’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71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72,00 (сто сімдесят дві гривні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  <w:t>172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апняк, гіпс і крейд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920000-5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двадц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2465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73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омашнього текстилю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510000-0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2684,00 (дванадцять тисяч шістсот вісімдесят чотири гривні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74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ксесуари до робочого одягу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8140000-2 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8,00 (двадцять вісім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75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ішки та паке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8930000-7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,00 (шістдесят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76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98,00 (двісті дев’яносто вісім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77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ар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810000-1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40,00 (двісті сорок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78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апняк, гіпс і крейд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920000-5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,00 (тридц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79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6,00 (сімдесят шіс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80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10000-8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95,00 (двісті дев’яносто п’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81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ар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810000-1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12,00 (чотириста дванадцять гривень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82</w:t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астики, шпаклівки, замазки та розчинни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830000-7 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4,00 (шістдесят чотири гривні)</w:t>
            </w:r>
          </w:p>
        </w:tc>
        <w:tc>
          <w:tcPr>
            <w:tcW w:w="146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7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  <w:t>183</w:t>
            </w:r>
          </w:p>
        </w:tc>
        <w:tc>
          <w:tcPr>
            <w:tcW w:w="345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89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апняк, гіпс і крейд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920000-5</w:t>
            </w:r>
          </w:p>
        </w:tc>
        <w:tc>
          <w:tcPr>
            <w:tcW w:w="102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,00 (шістдесят гривень)</w:t>
            </w:r>
          </w:p>
        </w:tc>
        <w:tc>
          <w:tcPr>
            <w:tcW w:w="146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bidi w:val="0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74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bidi w:val="0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botoregular">
    <w:altName w:val="Arial"/>
    <w:charset w:val="01"/>
    <w:family w:val="roman"/>
    <w:pitch w:val="variable"/>
  </w:font>
  <w:font w:name="robotobold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uk-UA" w:eastAsia="uk-UA" w:bidi="uk-U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Style13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tyle15">
    <w:name w:val="Покажчик"/>
    <w:basedOn w:val="Normal"/>
    <w:qFormat/>
    <w:pPr>
      <w:suppressLineNumbers/>
    </w:pPr>
    <w:rPr>
      <w:rFonts w:cs="Tahom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</TotalTime>
  <Application>LibreOffice/7.4.7.2$Linux_X86_64 LibreOffice_project/40$Build-2</Application>
  <AppVersion>15.0000</AppVersion>
  <Pages>49</Pages>
  <Words>8890</Words>
  <Characters>55263</Characters>
  <CharactersWithSpaces>62678</CharactersWithSpaces>
  <Paragraphs>19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uk-UA</dc:language>
  <cp:lastModifiedBy/>
  <dcterms:modified xsi:type="dcterms:W3CDTF">2021-05-07T14:54:28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