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ом на   1 </w:t>
      </w:r>
      <w:r>
        <w:rPr>
          <w:b/>
          <w:sz w:val="28"/>
          <w:szCs w:val="28"/>
          <w:lang w:val="uk-UA" w:eastAsia="zxx" w:bidi="zxx"/>
        </w:rPr>
        <w:t>серп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4"/>
        <w:gridCol w:w="2899"/>
        <w:gridCol w:w="1028"/>
        <w:gridCol w:w="2325"/>
        <w:gridCol w:w="1466"/>
        <w:gridCol w:w="1416"/>
        <w:gridCol w:w="181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90610000-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/>
              </w:rPr>
              <w:t>Кур’єрські послуги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3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2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200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7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0,00 (дев’яносто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1000,00 (двісті три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26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110000-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,00 (двісті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2,00 (вісімсот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16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31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110000-3-Тверде паливо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00,00 (тридцять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Волинська обл. смт. Локачі вул.Володимирська, 22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4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Електромонтажні роботи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0,00 (одна тисяча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20,00 (п’ять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5,00 (дев’ятсот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5,00 (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10000-3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0,00 (дві тисячі т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5110000-8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810000-6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,00 (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інструмен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43830000-0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00,00 (чотири тисячі сто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0230000-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1 538,25 (двісті одинадцять тисяч п’ятсот тридцять вісім гривень 25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50000-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76,00 (три тисячі чотириста сімдесят шість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Будівельні това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420000-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25,00 (одна тисяча двісті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xx" w:bidi="zxx"/>
              </w:rPr>
              <w:t>3433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1 261,00 (одна тисяча двіст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xx" w:bidi="zxx"/>
              </w:rPr>
              <w:t>шістдесят одн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пересилання міжнародних поштових відправлень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4110000-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7 500,00 (шістдесят сім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еб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5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76,00 (три тисячі чотириста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310000-1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426,00 (шість тисяч чотириста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рова (смт. Ратне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09110000-3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 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Фар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10000-1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8,00 (вісімсот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астики, шпаклівки, замазки та розчинни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30000-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частини до 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810000-6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8,00 (п’ят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ндиціон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2510000-4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000,00 (сорок дев’ять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ріпильні дета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30000-4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,00 (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апняк, гіпс і крейд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920000-5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Аксесуари до робочого одяг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8140000-2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,00 (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мки, ключі та пет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20000-1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220000-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,00 (двісті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Луцьк вул. Кривий Вал,19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243,07 (чотири тисячі двісті сорок три гривні 07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м. Нововолинськ бульвар Шевченка,7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 984,00 (чотирнадцять тисяч дев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35,00 (одна тисяча вісімсот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Любешів вул. Свободи,8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2 518,50 (дві тисячі п’ятсот вісімнадцять гривень 50 коп) 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Камінь-Каширський, вул. 1 Травня, 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22,00 (одна тисяча сто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Шацьк, вул. Шковороди, 29б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22,19 (одна тисяча дев’ятсот двадцять дві гривні дев’ятнадцять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розробки проектно-кошторисної документації на поточний ремонт адміністративного приміщення  за адресою смт. Стара Вижівка, вул. Незалежності, 4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240000-2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олярні та теслярні роботи (монтаж вікон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20000-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899,94 (сорок дев’ять тисяч вісімсот дев’яносто дев’ять гривень 9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идіння, стільці та супутні вироби і частини до 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10000-6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 990,00 (сім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Горохів, вул. Шевченка, 4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0,00 (одна тисяча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Нововолинськ, б-р Шевченка, 7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375,00 (дві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Турійськ, м-н Центральний, 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128,00 (дві тисячі сто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558,40 (дві тисячі п’ятсот п’ятдесят вісім гривень 4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3221 01887 ВК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419,60 (одна тисяча чотириста дев’ятнадцять гривень 6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ЦПВВНТЗ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017,00 (одна тисяча 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Шевролет Лачетті АС 0041 АР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240,00 (шість тисяч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орендованого приміщення за адресою: м.Ківерці, вул.Жовтнева,33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,50 (триста тридцять п’ять гривень 5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 43026, Волинська обл., м. Луцьк, вул. Кравчука 22 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310000-3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 933,00 (сімдесят сім тисяч дев’ятсот тридцять три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4,24 (одна тисяча вісімсот чотирнадцять гривень 2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Утилізація/видалення сміття та поводження зі сміттям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90510000-5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990,00 (оди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510000-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05,00 (три тисячі чотириста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да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2410000-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 000,00 (сорок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точний ремонт димаря в адмінприміщенні Головного управління Пенсійного фонду України за адресою смт. Любешів, вул. Свободи, 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220000-5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155,00 (одинадцять тисяч сто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смт.Локачі, вул. Володимирська, 2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 274,00 (тридцять п’ять тисяч двісті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700, Волинська обл., м. Володимир-Волинський, вул. Соборна, 1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 100,00 (сто сімдесят чотири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Style12">
    <w:name w:val="Символ нумерації"/>
    <w:qFormat/>
    <w:rPr/>
  </w:style>
  <w:style w:type="character" w:styleId="Style13">
    <w:name w:val="Гіперпосилання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  <Pages>91</Pages>
  <Words>15721</Words>
  <Characters>98216</Characters>
  <CharactersWithSpaces>110950</CharactersWithSpaces>
  <Paragraphs>3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08-02T12:55:2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