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 № 1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ab/>
        <w:tab/>
        <w:t xml:space="preserve">       26.04.2018 № 113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spacing w:lineRule="auto" w:line="360"/>
        <w:jc w:val="center"/>
        <w:rPr/>
      </w:pPr>
      <w:r>
        <w:rPr/>
        <w:t xml:space="preserve">головного  спеціаліста  відділу методології </w:t>
      </w:r>
    </w:p>
    <w:p>
      <w:pPr>
        <w:pStyle w:val="Normal"/>
        <w:spacing w:lineRule="auto" w:line="360"/>
        <w:jc w:val="center"/>
        <w:rPr/>
      </w:pPr>
      <w:r>
        <w:rPr/>
        <w:t>та організації роботи з обслуговування громадян</w:t>
      </w:r>
    </w:p>
    <w:p>
      <w:pPr>
        <w:pStyle w:val="Normal"/>
        <w:spacing w:lineRule="auto" w:line="360"/>
        <w:jc w:val="center"/>
        <w:rPr/>
      </w:pPr>
      <w:r>
        <w:rPr/>
        <w:t>управління обслуговування громадян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8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безпечення реалізації державної політики з питань пенсійного забезпечення;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я здійснення прийому та обслуговування осіб, які звертаються з питань, що належать до компетенції органів Пенсійного фонду України;</w:t>
            </w:r>
          </w:p>
          <w:p>
            <w:pPr>
              <w:pStyle w:val="Normal"/>
              <w:jc w:val="both"/>
              <w:rPr/>
            </w:pPr>
            <w:r>
              <w:rPr/>
              <w:t>- виконання вимог актів законодавства про пенсійне забезпечення;</w:t>
            </w:r>
          </w:p>
          <w:p>
            <w:pPr>
              <w:pStyle w:val="Normal"/>
              <w:jc w:val="both"/>
              <w:rPr/>
            </w:pPr>
            <w:r>
              <w:rPr/>
              <w:t>-    розгляд звернень громадян відповідно до вимог, встановлених законодавством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4 8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color w:val="000000"/>
              </w:rPr>
              <w:t>16.05.2018</w:t>
            </w:r>
            <w:r>
              <w:rPr/>
              <w:t xml:space="preserve"> (включно) за адресою: м. Чернівці, вул. Оренбурзька, 7- а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</w:t>
            </w:r>
            <w:r>
              <w:rPr>
                <w:color w:val="000000"/>
              </w:rPr>
              <w:t>22.05.2018 – 23.05.20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пінь вищої освіти не нижче молодшого бакалавра або бакалавра (економічна, юридична та інша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, вміння ефективно використовувати ресурси (у тому числі фінансові і матеріальні), вміння надавати пропозиції, їх аргументувати та презентувати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в команді; вміння ефективної координації з іншими, вміння надавати зворотний зв'язок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лану змін та покращень, здатність приймати зміни та змінюватис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використовувати комп'ютерне обладнання та програмне забезпечення; використовувати офісну техніку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ністні компетенції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, системність і самостійність в роботі, уважність до деталей, наполегливість, креативність та ініціатив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"Про загальнообов'язкове державне пенсійне страхування" та інші закони та нормативно-правові акти, які регулюють питання пенсійного забезпечення.</w:t>
            </w:r>
          </w:p>
        </w:tc>
      </w:tr>
    </w:tbl>
    <w:p>
      <w:pPr>
        <w:pStyle w:val="Normal"/>
        <w:ind w:left="541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9:00Z</dcterms:created>
  <dc:creator>kadry-2</dc:creator>
  <dc:description/>
  <cp:keywords/>
  <dc:language>en-US</dc:language>
  <cp:lastModifiedBy>Admin</cp:lastModifiedBy>
  <cp:lastPrinted>2018-04-26T09:36:00Z</cp:lastPrinted>
  <dcterms:modified xsi:type="dcterms:W3CDTF">2018-04-26T06:36:00Z</dcterms:modified>
  <cp:revision>19</cp:revision>
  <dc:subject/>
  <dc:title>Додаток  № 9</dc:title>
</cp:coreProperties>
</file>