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12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26.04.2018 № 113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>головного спеціаліста – юрисконсульта відділу позовної роботи юридичного управління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8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безпечення організації правової роботи, спрямованої на правильне застосування, неухильне дотримання та запобігання невиконанню вимог законодавства, інших нормативних актів Головним управлінням Пенсійного фонду України в Чернівецькій області, його керівниками та працівниками під час виконання покладених на них завдань і функціональних обов’язків;</w:t>
            </w:r>
          </w:p>
          <w:p>
            <w:pPr>
              <w:pStyle w:val="Normal"/>
              <w:jc w:val="both"/>
              <w:rPr/>
            </w:pPr>
            <w:r>
              <w:rPr/>
              <w:t>2) здійснення позовної роботи щодо стягнення заборгованості до Пенсійного фонду в судовому порядку;</w:t>
            </w:r>
          </w:p>
          <w:p>
            <w:pPr>
              <w:pStyle w:val="Normal"/>
              <w:jc w:val="both"/>
              <w:rPr/>
            </w:pPr>
            <w:r>
              <w:rPr/>
              <w:t>3) представлення (захист) інтересів Головного управління Пенсійного фонду України в Чернівецькій області в судах та інших органах під час розгляду правових питань і спорі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) здійснення інших повноважень, визначених посадовою інструкцією та законодавств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 8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пінь вищої освіти не нижче молодшого бакалавра або бакалав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юридична 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міння працювати з інформаціє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вміння вирішувати комплексні завдання;</w:t>
            </w:r>
          </w:p>
          <w:p>
            <w:pPr>
              <w:pStyle w:val="Normal"/>
              <w:rPr/>
            </w:pPr>
            <w:r>
              <w:rPr/>
              <w:t>3) вміння надавати пропозиції, їх аргументувати та презентувати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міння працювати в команді;</w:t>
            </w:r>
          </w:p>
          <w:p>
            <w:pPr>
              <w:pStyle w:val="Normal"/>
              <w:rPr/>
            </w:pPr>
            <w:r>
              <w:rPr/>
              <w:t>2) вміння ефективної координації з іншими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здатність приймати зміни та змінюватис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вміння використовувати комп'ютерне обладнання та програмне забезпечення, використовувати офісну техні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відповідальні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полегливість;</w:t>
            </w:r>
          </w:p>
          <w:p>
            <w:pPr>
              <w:pStyle w:val="Normal"/>
              <w:rPr/>
            </w:pPr>
            <w:r>
              <w:rPr/>
              <w:t>3) вміння працювати в стресових ситуаці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системність і самостійність в робот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>
          <w:trHeight w:val="1359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кон України «Про загальнообов’язкове державне пенсійне страхування»; </w:t>
            </w:r>
          </w:p>
          <w:p>
            <w:pPr>
              <w:pStyle w:val="Normal"/>
              <w:rPr/>
            </w:pPr>
            <w:r>
              <w:rPr/>
              <w:t xml:space="preserve">2) Закон України «Про пенсійне забезпечення»; </w:t>
            </w:r>
          </w:p>
          <w:p>
            <w:pPr>
              <w:pStyle w:val="Normal"/>
              <w:rPr/>
            </w:pPr>
            <w:r>
              <w:rPr/>
              <w:t>3) Закон України «Про пенсійне забезпечення осіб звільнених з військової служби, та деяких інших осіб»; 4) Інші Закони України, акти Президента України, Кабінету Міністрів України, що стосуються діяльності органів Пенсійного фонду України;</w:t>
            </w:r>
          </w:p>
          <w:p>
            <w:pPr>
              <w:pStyle w:val="Normal"/>
              <w:rPr/>
            </w:pPr>
            <w:r>
              <w:rPr/>
              <w:t>5) Загальне положення про юридичну службу</w:t>
            </w:r>
            <w:r>
              <w:rPr>
                <w:b/>
              </w:rPr>
              <w:t xml:space="preserve"> </w:t>
            </w:r>
            <w:r>
              <w:rPr/>
              <w:t>міністерства, іншого центрального органу виконавчої влади, державного підприємства, установи, організації, затвердженим Постановою Кабінету Міністрів України від 26.11.2008    № 104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15" w:after="150"/>
      <w:ind w:firstLine="750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3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2:00Z</dcterms:created>
  <dc:creator>kadry-2</dc:creator>
  <dc:description/>
  <cp:keywords/>
  <dc:language>en-US</dc:language>
  <cp:lastModifiedBy>Admin</cp:lastModifiedBy>
  <cp:lastPrinted>2018-04-26T09:44:00Z</cp:lastPrinted>
  <dcterms:modified xsi:type="dcterms:W3CDTF">2018-04-26T06:44:00Z</dcterms:modified>
  <cp:revision>6</cp:revision>
  <dc:subject/>
  <dc:title>Додаток  № 9</dc:title>
</cp:coreProperties>
</file>