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13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провідного спеціаліста відділу фінансового аудиту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правління внутрішнього аудиту та фінансового контролю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йняття участі в проведенні аудиторських досліджень в Головному управлінні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едення діловодства в управлінні внутрішнього аудиту та фінансового контролю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4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економічна, юридична 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працювати з інформацією; вміння надавати пропозиції, їх аргументувати та презентуват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працювати в команд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використовувати комп’ютерне обладнання та програмне забезпечення; використовувати офісну техніку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; наполегливість; ініціативність; орієнтація на саморозвиток; вміння працювати в стресових ситуаці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Стандарти внутрішнього аудиту, затверджені наказом Міністерства фінансів України від 04 жовтня 2011 року № 1247, зареєстровані в Міністерстві юстиції України 20 жовтня 2011 року за № 1219/19957 (із змінами), </w:t>
            </w:r>
          </w:p>
          <w:p>
            <w:pPr>
              <w:pStyle w:val="Normal"/>
              <w:rPr/>
            </w:pPr>
            <w:r>
              <w:rPr/>
              <w:t xml:space="preserve">2) Кодекс етики працівників підрозділу внутрішнього аудиту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9:00Z</dcterms:created>
  <dc:creator>kadry-2</dc:creator>
  <dc:description/>
  <cp:keywords/>
  <dc:language>en-US</dc:language>
  <cp:lastModifiedBy>Admin</cp:lastModifiedBy>
  <cp:lastPrinted>2018-04-26T09:45:00Z</cp:lastPrinted>
  <dcterms:modified xsi:type="dcterms:W3CDTF">2018-04-26T06:45:00Z</dcterms:modified>
  <cp:revision>5</cp:revision>
  <dc:subject/>
  <dc:title>Додаток  № 9</dc:title>
</cp:coreProperties>
</file>