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12" w:firstLine="708"/>
        <w:rPr/>
      </w:pPr>
      <w:r>
        <w:rPr/>
        <w:t>Додаток  № 14</w:t>
      </w:r>
    </w:p>
    <w:p>
      <w:pPr>
        <w:pStyle w:val="Normal"/>
        <w:ind w:left="6120" w:hanging="0"/>
        <w:rPr/>
      </w:pPr>
      <w:r>
        <w:rPr/>
        <w:t>до наказу Головного управління Пенсійного фонду України в Чернівецькій області</w:t>
      </w:r>
    </w:p>
    <w:p>
      <w:pPr>
        <w:pStyle w:val="Normal"/>
        <w:spacing w:lineRule="auto" w:line="360"/>
        <w:ind w:left="4860" w:hanging="0"/>
        <w:rPr/>
      </w:pPr>
      <w:r>
        <w:rPr/>
        <w:t xml:space="preserve">                     </w:t>
      </w:r>
      <w:r>
        <w:rPr/>
        <w:t>26.04.2018 № 113</w:t>
      </w:r>
    </w:p>
    <w:p>
      <w:pPr>
        <w:pStyle w:val="Normal"/>
        <w:spacing w:lineRule="auto" w:line="360"/>
        <w:jc w:val="center"/>
        <w:rPr/>
      </w:pPr>
      <w:r>
        <w:rPr/>
        <w:t xml:space="preserve">Умови проведення конкурсу на заміщення вакантної посади </w:t>
      </w:r>
    </w:p>
    <w:p>
      <w:pPr>
        <w:pStyle w:val="Normal"/>
        <w:spacing w:lineRule="auto" w:line="360"/>
        <w:jc w:val="center"/>
        <w:rPr/>
      </w:pPr>
      <w:r>
        <w:rPr/>
        <w:t>головного спеціаліста відділу контролю операційних процесів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управління внутрішнього аудиту та фінансового контролю</w:t>
      </w:r>
    </w:p>
    <w:p>
      <w:pPr>
        <w:pStyle w:val="Normal"/>
        <w:spacing w:lineRule="auto" w:line="360"/>
        <w:jc w:val="center"/>
        <w:rPr/>
      </w:pPr>
      <w:r>
        <w:rPr/>
        <w:t>Головного управління Пенсійного фонду України в Чернівецькій області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7"/>
        <w:gridCol w:w="4809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гальні умови</w:t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садові обов’язки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/>
            </w:pPr>
            <w:r>
              <w:rPr/>
              <w:t>здійснення контрольних заходів в Головному управлінні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/>
            </w:pPr>
            <w:r>
              <w:rPr/>
              <w:t>оцінка функціонування системи внутрішнього контролю в  Головному управлінні, запобігання фактам незаконного, неефективного та нецільового використання Пенсійних коштів, виникненню помилок чи недоліків у діяльності органів Пенсійного фонду Україн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мови оплати праці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овий оклад згідно з штатним розписом – 4 800,00 грн., надбавки за вислугу років на державній службі та ранг державного службовця відповідно до статті 52 Закону України «Про державну службу» та постанови Кабінету Міністрів України від 18 січня 2017 року № 15 «Питання оплати праці працівникам державних органів» (із змінами).</w:t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строкова (на постійній основі)</w:t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лік документів, необхідних для участі в конкурсі, та строк їх подання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пія паспорта громадянина Україн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исьмова заява про участь у конкурсі, до якої  додається резюме у довільній формі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исьмова заява, в якій особа повідомляє, що до неї не застосовуються заборони, визначені частиною третьою або четвертою статті </w:t>
            </w:r>
            <w:hyperlink r:id="rId2">
              <w:r>
                <w:rPr>
                  <w:rStyle w:val="InternetLink"/>
                </w:rPr>
                <w:t>1</w:t>
              </w:r>
            </w:hyperlink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Закону України "Про очищення влади"</w:t>
              </w:r>
            </w:hyperlink>
            <w:r>
              <w:rPr/>
              <w:t xml:space="preserve"> 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 копія (копії) документа (документів) про освіту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свідчення атестації щодо вільного володіння державною мовою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заповнена особова картка встановленого зразк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 електронна декларація особи за минулий рі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кументи приймаються до </w:t>
            </w:r>
            <w:r>
              <w:rPr>
                <w:color w:val="000000"/>
              </w:rPr>
              <w:t>16.05.2018</w:t>
            </w:r>
            <w:r>
              <w:rPr/>
              <w:t xml:space="preserve"> (включно) за адресою: м. Чернівці, вул. Оренбурзька, 7- а.</w:t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ісце, час та дата початку проведення конкурсу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 Чернівці, вул. Оренбурзька, 7-а початок об  11.00 годині </w:t>
            </w:r>
            <w:r>
              <w:rPr>
                <w:color w:val="000000"/>
              </w:rPr>
              <w:t>22.05.2018 – 23.05.2018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ужкіна Світлана Євгенівна, тел. 517936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валіфікаційні вимоги</w:t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віт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упінь вищої освіти не нижче молодшого бакалавра або бакалавр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(економічна, юридична )</w:t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від роботи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потребує</w:t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діння державною мовою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ільне володіння державною мовою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имоги до компетентності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існе виконання поставлених завдань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іння працювати з інформацією; вміння вирішувати комплексні завдання; вміння надавати пропозиції, їх аргументувати та презентувати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а робота та взаємодія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іння працювати в команді; вміння ефективної координації з іншими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ийняття змін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тність приймати зміни та змінюватис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 вміння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міння використовувати комп’ютерне обладнання та програмне забезпечення; використовувати офісну техніку</w:t>
            </w:r>
          </w:p>
        </w:tc>
      </w:tr>
      <w:tr>
        <w:trPr>
          <w:trHeight w:val="720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истісні компетенції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повідальність; наполегливість; ініціативність; орієнтація на саморозвиток; вміння працювати в стресових ситуаціях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фесійні знання</w:t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ння законодав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онституція України;</w:t>
            </w:r>
          </w:p>
          <w:p>
            <w:pPr>
              <w:pStyle w:val="Normal"/>
              <w:jc w:val="both"/>
              <w:rPr/>
            </w:pPr>
            <w:r>
              <w:rPr/>
              <w:t>2) Закон України „Про державну службу”;</w:t>
            </w:r>
          </w:p>
          <w:p>
            <w:pPr>
              <w:pStyle w:val="Normal"/>
              <w:rPr/>
            </w:pPr>
            <w:r>
              <w:rPr/>
              <w:t>3) Закон України „Про запобігання корупції”;</w:t>
            </w:r>
          </w:p>
        </w:tc>
      </w:tr>
      <w:tr>
        <w:trPr>
          <w:trHeight w:val="1359" w:hRule="atLeast"/>
        </w:trPr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) Постанова  Кабінету Міністрів України від 28 вересня 2011 року № 1001 «Деякі питання утворення структурних підрозділів внутрішнього аудиту та проведення такого аудиту в міністерствах, інших центральних органах виконавчої влади, їх територіальних органах та бюджетних установах, які належать до сфери управління міністерств, інших центральних органів виконавчої влади»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)Стандарти внутрішнього аудиту, затверджені наказом Міністерства фінансів України від 04 жовтня 2011 року № 1247, зареєстровані в Міністерстві юстиції України 20 жовтня 2011 року за № 1219/19957 (із змінами), </w:t>
            </w:r>
          </w:p>
          <w:p>
            <w:pPr>
              <w:pStyle w:val="Normal"/>
              <w:rPr/>
            </w:pPr>
            <w:r>
              <w:rPr/>
              <w:t xml:space="preserve">3) Кодекс етики працівників підрозділу внутрішнього аудиту; пенсійне та інше законодавство, що стосується діяльності Пенсійного фонду України..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trike w:val="false"/>
      <w:dstrike w:val="false"/>
      <w:shadow w:val="false"/>
      <w:color w:val="auto"/>
      <w:position w:val="0"/>
      <w:sz w:val="24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15" w:after="150"/>
      <w:ind w:firstLine="750"/>
      <w:jc w:val="both"/>
    </w:pPr>
    <w:rPr/>
  </w:style>
  <w:style w:type="paragraph" w:styleId="11">
    <w:name w:val="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Название объекта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13">
    <w:name w:val="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1682-18|st1/" TargetMode="External"/><Relationship Id="rId3" Type="http://schemas.openxmlformats.org/officeDocument/2006/relationships/hyperlink" Target="nau://ukr/1682-18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53:00Z</dcterms:created>
  <dc:creator>kadry-2</dc:creator>
  <dc:description/>
  <cp:keywords/>
  <dc:language>en-US</dc:language>
  <cp:lastModifiedBy>Admin</cp:lastModifiedBy>
  <cp:lastPrinted>2018-04-26T09:46:00Z</cp:lastPrinted>
  <dcterms:modified xsi:type="dcterms:W3CDTF">2018-04-26T06:46:00Z</dcterms:modified>
  <cp:revision>5</cp:revision>
  <dc:subject/>
  <dc:title>Додаток  № 9</dc:title>
</cp:coreProperties>
</file>