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3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 </w:t>
      </w:r>
      <w:r>
        <w:rPr/>
        <w:t>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оведення одного із ступенів контролю за правильністю прийнятих рішень про призначення пенсій за віком на пільгових умовах, за вислугу років, спеціальних пенсій, щомісячного довічного грошового утримання суддям у відставці, одноразової грошової допомоги та відповідністю таких рішень нормам чинного законодав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дійснення перевірки пенсійних справ щодо правильності прийнятих рішень про відмову в призначенні/перерахунку пенсій, щомісячного довічного грошового утримання суддям у відставці, та інших виплат відповідно до законодавства (крім допомоги на похованн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) Вжиття заходів,</w:t>
            </w:r>
            <w:r>
              <w:rPr>
                <w:spacing w:val="-4"/>
              </w:rPr>
              <w:t xml:space="preserve"> у разі необхідності, для поновлення порушених прав громадян з питань </w:t>
            </w:r>
            <w:r>
              <w:rPr/>
              <w:t>призначення (перерахунку) пенсій, щомісячного довічного грошового утримання суддям у відставці, та інших виплат відповідно до законодавства (крім допомоги на поховання)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pacing w:val="-7"/>
              </w:rPr>
            </w:pPr>
            <w:r>
              <w:rPr/>
              <w:t xml:space="preserve">4) </w:t>
            </w:r>
            <w:r>
              <w:rPr>
                <w:spacing w:val="-7"/>
              </w:rPr>
              <w:t xml:space="preserve">Проведення тестування та аналіз роботи програмного забезпечення ППВП щодо перевірки практичної реалізації норм чинного законодавства при призначенні та перерахунках пенсій, </w:t>
            </w:r>
            <w:r>
              <w:rPr/>
              <w:t xml:space="preserve">щомісячного довічного грошового утримання суддям у відставці, інших виплат відповідно до законодавства (крім допомоги на поховання).  </w:t>
            </w:r>
          </w:p>
          <w:p>
            <w:pPr>
              <w:pStyle w:val="Normal"/>
              <w:jc w:val="both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8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інь вищої освіти не нижче молодшого бакалавра або бакалавра (економічна, юридична, інша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ефективно використовувати ресурси (у тому числі фінансові і матеріальні), вміння надавати пропозиції, їх аргументувати та презентувати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в команді; вміння ефективної координації з іншими, вміння надавати зворотний зв'язок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лану змін та покращень, здатність приймати зміни та змінюватис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використовувати комп'ютерне обладнання та програмне забезпечення; використовувати офісну техніку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ніст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системність і самостійність в роботі, уважність до деталей, наполегливість, креативність та ініціатив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"Про загальнообов'язкове державне пенсійне страхування" та інші закони та нормативно-правові акти, які регулюють питання пенсійного забезпечення.</w:t>
            </w:r>
          </w:p>
        </w:tc>
      </w:tr>
    </w:tbl>
    <w:p>
      <w:pPr>
        <w:pStyle w:val="Normal"/>
        <w:ind w:left="541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0:00Z</dcterms:created>
  <dc:creator>kadry-2</dc:creator>
  <dc:description/>
  <cp:keywords/>
  <dc:language>en-US</dc:language>
  <cp:lastModifiedBy>Admin</cp:lastModifiedBy>
  <cp:lastPrinted>2018-04-26T09:37:00Z</cp:lastPrinted>
  <dcterms:modified xsi:type="dcterms:W3CDTF">2018-04-26T06:38:00Z</dcterms:modified>
  <cp:revision>41</cp:revision>
  <dc:subject/>
  <dc:title>Додаток  № 9</dc:title>
</cp:coreProperties>
</file>