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4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заступника начальника відділу з питань призначення та перерахунків пенсій у Вижницькому районі управління застосування пенсійного законодавства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м. Вижниц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Виконання вимог актів законодавства з питань пенсійного забезпечення при прийнятті рішень Головним управлінням про призначення та перерахунок (або відмову в призначенні/перерахунку) пенсій,</w:t>
            </w:r>
            <w:r>
              <w:rPr/>
              <w:t xml:space="preserve"> щомісячного довічного грошового утримання суддям у відставці, та інших виплат відповідно до законодавства (крім допомоги на поховання), а також рішень про їх припинення у визначених законодавством випад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5 7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агістра або спеціаліста (економічна, юриди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 на  посадах державної служби категорії „Б” чи „В”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дерство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міння обґрунтовувати власну позиці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ягнення кінцевих результат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ефективних ріше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міння вирішувати комплексні завдання</w:t>
            </w:r>
          </w:p>
          <w:p>
            <w:pPr>
              <w:pStyle w:val="Normal"/>
              <w:jc w:val="both"/>
              <w:rPr/>
            </w:pPr>
            <w:r>
              <w:rPr/>
              <w:t>встановлення цілей, пріоритетів та орієнтирів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ікації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праця та налагодження партнерської взаємод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овадженн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ізація плану змі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тність підтримувати зміни та працювати з реакцією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інка ефективності здійснених змі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контроль роботи</w:t>
            </w:r>
          </w:p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/>
            </w:pPr>
            <w:r>
              <w:rPr/>
              <w:t>оцінка і розвиток підлегл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тичні здібності</w:t>
            </w:r>
          </w:p>
          <w:p>
            <w:pPr>
              <w:pStyle w:val="Normal"/>
              <w:jc w:val="both"/>
              <w:rPr/>
            </w:pPr>
            <w:r>
              <w:rPr/>
              <w:t>дисципліна і системні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он України "Про загальнообов'язкове державне пенсійне страхування"; 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/>
              <w:t>3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jc w:val="both"/>
              <w:rPr/>
            </w:pPr>
            <w:r>
              <w:rPr/>
              <w:t>4) Закони України «Про доступ до публічної інформації», «Про інформацію»,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>5) інші  нормативно-правові акти, що регулюють питання пенсійного забезпечення громадян.</w:t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/>
    <w:rPr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kadry-2</dc:creator>
  <dc:description/>
  <cp:keywords/>
  <dc:language>en-US</dc:language>
  <cp:lastModifiedBy>Admin</cp:lastModifiedBy>
  <cp:lastPrinted>2018-04-26T09:38:00Z</cp:lastPrinted>
  <dcterms:modified xsi:type="dcterms:W3CDTF">2018-04-26T06:38:00Z</dcterms:modified>
  <cp:revision>15</cp:revision>
  <dc:subject/>
  <dc:title>Додаток  № 9</dc:title>
</cp:coreProperties>
</file>