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firstLine="708"/>
        <w:rPr/>
      </w:pPr>
      <w:r>
        <w:rPr/>
        <w:t>Додаток  № 8</w:t>
      </w:r>
    </w:p>
    <w:p>
      <w:pPr>
        <w:pStyle w:val="Normal"/>
        <w:ind w:left="6120" w:hanging="0"/>
        <w:rPr/>
      </w:pPr>
      <w:r>
        <w:rPr/>
        <w:t>до наказу 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 </w:t>
      </w:r>
      <w:r>
        <w:rPr/>
        <w:t>26.04.2018 № 11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мови проведення конкурсу на заміщення вакантної посади </w:t>
      </w:r>
    </w:p>
    <w:p>
      <w:pPr>
        <w:pStyle w:val="Normal"/>
        <w:jc w:val="center"/>
        <w:rPr/>
      </w:pPr>
      <w:r>
        <w:rPr/>
        <w:t>провідного  спеціаліста  відділу з питань виплати пенсій №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правління з питань виплати пенсій</w:t>
      </w:r>
    </w:p>
    <w:p>
      <w:pPr>
        <w:pStyle w:val="Normal"/>
        <w:jc w:val="center"/>
        <w:rPr/>
      </w:pPr>
      <w:r>
        <w:rPr/>
        <w:t>Головного управління Пенсійного фонду України в Чернівецькій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ацьовує пенсійні справи та інші документи з питань виплати пенсій, перевіряє відповідність внесеної інформації з даними пенсійних справ одержувачів пенсій. Проводить розрахунок боргу пенсійної випла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риває електронні особові рахунки у зв'язку з виїздом, зі смертю держувачів пенсій. Оформляє та комплектує разові доручення на виплату недоотриманої пенсії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водить в електронну базу суми невиплачених пенсій та контролює їх підключенн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Здійснює підготовку відомостей на виплату пенсій на відділення поштового зв'язку та списки на зарахування пенсій на поточні рахунки в установи банків. Опрацьовує звітні докумен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еревіряє правильність включення сум у відомості на виплату пенсій на підставі вихідних документі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оводить підшивку документів, передбачених номенклатурою справ відділу.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ови оплати прац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згідно з штатним розписом – 4 400,00 грн., надбавки за вислугу років на державній службі та ранг державного службовця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ам державних органів» (із змінами)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строкова (на постійній основі)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пія паспорта громадянина Украї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сьмова заява про участь у конкурсі, до якої  додається резюме у довільній формі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сьмова заява, в якій особа повідомляє, що до неї не застосовуються заборони, визначені частиною третьою або четвертою статті </w:t>
            </w:r>
            <w:hyperlink r:id="rId2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Закону України "Про очищення влади"</w:t>
              </w:r>
            </w:hyperlink>
            <w:r>
              <w:rPr/>
              <w:t xml:space="preserve"> 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копія (копії) документа (документів) про освіт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відчення атестації щодо вільного володіння державною мово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повнена особова картка встановленого зраз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електронна декларація особи за минулий рі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color w:val="000000"/>
              </w:rPr>
              <w:t>16.05.2018</w:t>
            </w:r>
            <w:r>
              <w:rPr/>
              <w:t xml:space="preserve"> (включно) за адресою: м. Чернівці, вул. Оренбурзька, 7- а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Чернівці, вул. Оренбурзька, 7-а початок об  11.00 годині </w:t>
            </w:r>
            <w:r>
              <w:rPr>
                <w:color w:val="000000"/>
              </w:rPr>
              <w:t>22.05.2018 – 23.05.201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кіна Світлана Євгенівна, тел. 51793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і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пінь вищої освіти не нижче молодшого бакалавра або бакалавра (економічна, юридична, технічна, інша)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від робот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міння ефективно використовувати ресурси (у тому числі фінансові і матеріальні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міння працювати з інформацією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 робота та взаємоді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міння працювати в команд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міння надавати зворотний зв'язок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йняття змі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Виконання плану змін та покращен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Здатність приймати зміни та змінюватись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вмінн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ністні компетенції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ідповідальні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полегливі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міння працювати в стресових ситуаці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важність до дета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законодав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нституція України;</w:t>
            </w:r>
          </w:p>
          <w:p>
            <w:pPr>
              <w:pStyle w:val="Normal"/>
              <w:jc w:val="both"/>
              <w:rPr/>
            </w:pPr>
            <w:r>
              <w:rPr/>
              <w:t>2) Закон України „Про державну службу”;</w:t>
            </w:r>
          </w:p>
          <w:p>
            <w:pPr>
              <w:pStyle w:val="Normal"/>
              <w:rPr/>
            </w:pPr>
            <w:r>
              <w:rPr/>
              <w:t>3) Закон України „Про запобігання корупції”;</w:t>
            </w:r>
          </w:p>
        </w:tc>
      </w:tr>
      <w:tr>
        <w:trPr>
          <w:trHeight w:val="135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рядок виплати пенсій та грошової допомоги через поточні рахунки в банк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Інструкція про виплату та доставку пенсій, соціальних допомог національним оператором поштового зв'язк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рядок проведення індексації грошових доходів населен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орядок перерахування Пенсійним фондом України коштів установ (закладам) у яких особи перебувають на повному державному утриманні, та їх використанн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15" w:after="150"/>
      <w:ind w:firstLine="750"/>
      <w:jc w:val="both"/>
    </w:pPr>
    <w:rPr/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02:00Z</dcterms:created>
  <dc:creator>kadry-2</dc:creator>
  <dc:description/>
  <cp:keywords/>
  <dc:language>en-US</dc:language>
  <cp:lastModifiedBy>Admin</cp:lastModifiedBy>
  <cp:lastPrinted>2018-04-26T09:42:00Z</cp:lastPrinted>
  <dcterms:modified xsi:type="dcterms:W3CDTF">2018-04-26T07:58:00Z</dcterms:modified>
  <cp:revision>24</cp:revision>
  <dc:subject/>
  <dc:title>Додаток  № 9</dc:title>
</cp:coreProperties>
</file>