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1</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перерахунків пенсій</w:t>
      </w:r>
    </w:p>
    <w:p>
      <w:pPr>
        <w:pStyle w:val="Normal"/>
        <w:spacing w:lineRule="auto" w:line="360"/>
        <w:jc w:val="center"/>
        <w:rPr/>
      </w:pPr>
      <w:r>
        <w:rPr/>
        <w:t>управління пенсійного забезпечення</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Вижниця)</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Прийняття рішень з дотриманням встановлених строків: про перерахунок або відмову в перерахунку пенсій, щомісячного довічного грошового утримання суддям у відставці, інших виплат відповідно до законодавства; про «допризначення» пенсії в разі надання додаткових документів; про взяття на облік справ за новим місцем проживання пенсіонера.</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своєчасного опрацювання: заяв про зміну персональних даних особи; пенсійних справ кандидатів на індивідуально-масовий перерахунок; витягів із актів огляду МСЕК; судових рішень в частині проведення перерахунку; списків осіб, які працевлаштувалися, зареєструвалися як приватні підприємц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проведення 4 етапу ретроконверсії.</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uk-UA" w:eastAsia="uk-UA" w:bidi="ar-SA"/>
              </w:rPr>
              <w:t>.</w:t>
            </w:r>
            <w:r>
              <w:rPr>
                <w:rFonts w:eastAsia="Times New Roman" w:cs="Times New Roman"/>
                <w:kern w:val="0"/>
                <w:sz w:val="20"/>
                <w:lang w:val="en-US" w:eastAsia="uk-UA" w:bidi="ar-SA"/>
              </w:rPr>
              <w:t>gov</w:t>
            </w:r>
            <w:r>
              <w:rPr>
                <w:rFonts w:eastAsia="Times New Roman" w:cs="Times New Roman"/>
                <w:kern w:val="0"/>
                <w:sz w:val="20"/>
                <w:lang w:val="uk-UA"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3 квітня 2021 року о 14</w:t>
            </w:r>
            <w:bookmarkStart w:id="0" w:name="_GoBack"/>
            <w:bookmarkEnd w:id="0"/>
            <w:r>
              <w:rPr>
                <w:rFonts w:eastAsia="Times New Roman" w:cs="Times New Roman"/>
                <w:kern w:val="0"/>
                <w:sz w:val="20"/>
                <w:lang w:val="uk-UA" w:eastAsia="uk-UA" w:bidi="ar-SA"/>
              </w:rPr>
              <w:t>.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 здатність до об’єднання та систематизації спільних зусиль</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бгрунтування власної позиції</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прийоми , методи порівняння і узагальнення, доведення аргументів прикладами; вміння правильно формулювати тез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2"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4)</w:t>
              <w:tab/>
              <w:t xml:space="preserve">Закон України "Про загальнообов'язкове державне пенсійне страхування";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5)</w:t>
              <w:tab/>
              <w:t>Закон України «Про пенсійне забезпечення»;</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6)</w:t>
              <w:tab/>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7)</w:t>
              <w:tab/>
              <w:t>Закони України «Про доступ до публічної інформації», «Про інформацію», «Про захист персональних даних»;</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8)</w:t>
              <w:tab/>
              <w:t xml:space="preserve">інші  нормативно-правові акти, щ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регулюють питання пенсійного   </w:t>
            </w:r>
          </w:p>
          <w:p>
            <w:pPr>
              <w:pStyle w:val="Normal"/>
              <w:widowControl/>
              <w:spacing w:before="0" w:after="0"/>
              <w:ind w:left="720" w:hanging="36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5289F-4BF9-4ED2-ADFB-C3625F2C4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870</Words>
  <Characters>2207</Characters>
  <CharactersWithSpaces>6065</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9:00Z</dcterms:created>
  <dc:creator>kadry-2</dc:creator>
  <dc:description/>
  <dc:language>en-US</dc:language>
  <cp:lastModifiedBy>Admin</cp:lastModifiedBy>
  <cp:lastPrinted>2019-10-17T12:55:00Z</cp:lastPrinted>
  <dcterms:modified xsi:type="dcterms:W3CDTF">2021-04-13T05:53:00Z</dcterms:modified>
  <cp:revision>10</cp:revision>
  <dc:subject/>
  <dc:title>Додаток  № 9</dc:title>
</cp:coreProperties>
</file>

<file path=docProps/custom.xml><?xml version="1.0" encoding="utf-8"?>
<Properties xmlns="http://schemas.openxmlformats.org/officeDocument/2006/custom-properties" xmlns:vt="http://schemas.openxmlformats.org/officeDocument/2006/docPropsVTypes"/>
</file>