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5</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13.04.2021 № 159</w:t>
      </w:r>
    </w:p>
    <w:p>
      <w:pPr>
        <w:pStyle w:val="Normal"/>
        <w:spacing w:lineRule="auto" w:line="360"/>
        <w:ind w:left="4860" w:hanging="0"/>
        <w:rPr/>
      </w:pPr>
      <w:r>
        <w:rPr/>
      </w:r>
    </w:p>
    <w:p>
      <w:pPr>
        <w:pStyle w:val="Normal"/>
        <w:spacing w:lineRule="auto" w:line="360"/>
        <w:jc w:val="center"/>
        <w:rPr/>
      </w:pPr>
      <w:r>
        <w:rPr/>
        <w:t xml:space="preserve">Умови проведення конкурсу на зайняття посади державної служби категорії «В» </w:t>
      </w:r>
    </w:p>
    <w:p>
      <w:pPr>
        <w:pStyle w:val="Normal"/>
        <w:spacing w:lineRule="auto" w:line="360"/>
        <w:jc w:val="center"/>
        <w:rPr/>
      </w:pPr>
      <w:r>
        <w:rPr/>
        <w:tab/>
        <w:tab/>
        <w:t>головного спеціаліста відділу перерахунків пенсій управління пенсійного забезпеченняГоловного управління Пенсійного фонду України в Чернівецькій області</w:t>
      </w:r>
    </w:p>
    <w:p>
      <w:pPr>
        <w:pStyle w:val="Normal"/>
        <w:spacing w:lineRule="auto" w:line="360"/>
        <w:jc w:val="center"/>
        <w:rPr/>
      </w:pPr>
      <w:r>
        <w:rPr/>
        <w:t>(фактичне місце роботи в м.Кіцмань)</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Прийняття рішень з дотриманням встановлених строків: про перерахунок або відмову в перерахунку пенсій, щомісячного довічного грошового утримання суддям у відставці, інших виплат відповідно до законодавства; про «допризначення» пенсії в разі надання додаткових документів; про взяття на облік справ за новим місцем проживання пенсіонера.</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Забезпечення своєчасного опрацювання: заяв про зміну персональних даних особи; пенсійних справ кандидатів на індивідуально-масовий перерахунок; витягів із актів огляду МСЕК; судових рішень в частині проведення перерахунку; списків осіб, які працевлаштувалися, зареєструвалися як приватні підприємці.</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Забезпечення проведення 4 етапу ретроконверсії.</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5 5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имчасова,  на період відпустки для догляду за дитиною основного працівник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ийом документів здійснюється до 17:00 19.04.2021.</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841"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22 квітня 2021 року о 10</w:t>
            </w:r>
            <w:bookmarkStart w:id="0" w:name="_GoBack"/>
            <w:bookmarkEnd w:id="0"/>
            <w:r>
              <w:rPr>
                <w:rFonts w:eastAsia="Times New Roman" w:cs="Times New Roman"/>
                <w:kern w:val="0"/>
                <w:sz w:val="20"/>
                <w:lang w:val="uk-UA" w:eastAsia="uk-UA" w:bidi="ar-SA"/>
              </w:rPr>
              <w:t>.00</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Ступінь вищої освіти не нижче бакалавра, молодшого бакалавра   </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е потребує</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Ефективність координації з іншими</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 здатність до об’єднання та систематизації спільних зусиль</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Самоорганізація та самостійність в роботі</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іння самостійно організовувати свою діяльність та час, визначати пріоритетність виконання завдань, встановлювати черговість їх виконання</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бгрунтування власної позиції</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міння використовувати прийоми , методи порівняння і узагальнення, доведення аргументів прикладами; вміння правильно формулювати тези</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дповідальність</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свідомлення важливості якісного виконання своїх посадових обов’язків з дотриманням строків та встановлених процедур</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rHeight w:val="5806"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 xml:space="preserve">4) Закон України "Про загальнообов'язкове державне пенсійне страхування"; </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5)</w:t>
              <w:tab/>
              <w:t>Закон України «Про пенсійне забезпечення»;</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6)</w:t>
              <w:tab/>
              <w:t>Закон України «Про пенсійне забезпечення осіб, звільнених з військової служби, та деяких інших осіб»;</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7)</w:t>
              <w:tab/>
              <w:t>Закони України «Про доступ до публічної інформації», «Про інформацію», «Про захист персональних даних»;</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8)</w:t>
              <w:tab/>
              <w:t xml:space="preserve">інші  нормативно-правові акти, що </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регулюють питання пенсійного   </w:t>
            </w:r>
          </w:p>
          <w:p>
            <w:pPr>
              <w:pStyle w:val="Normal"/>
              <w:widowControl/>
              <w:shd w:val="clear" w:color="auto" w:fill="FFFFFF"/>
              <w:tabs>
                <w:tab w:val="clear" w:pos="708"/>
                <w:tab w:val="left" w:pos="1860" w:leader="none"/>
              </w:tabs>
              <w:spacing w:before="0" w:after="0"/>
              <w:ind w:left="360" w:hanging="0"/>
              <w:jc w:val="both"/>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забезпечення громадян.</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4379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FF8403-9175-47EC-8F21-1B1A522C4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3894</Words>
  <Characters>2221</Characters>
  <CharactersWithSpaces>6103</CharactersWithSpaces>
  <Paragraphs>12</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18:00Z</dcterms:created>
  <dc:creator>kadry-2</dc:creator>
  <dc:description/>
  <dc:language>en-US</dc:language>
  <cp:lastModifiedBy>Admin</cp:lastModifiedBy>
  <cp:lastPrinted>2019-10-17T12:55:00Z</cp:lastPrinted>
  <dcterms:modified xsi:type="dcterms:W3CDTF">2021-04-13T05:53:00Z</dcterms:modified>
  <cp:revision>6</cp:revision>
  <dc:subject/>
  <dc:title>Додаток  № 9</dc:title>
</cp:coreProperties>
</file>

<file path=docProps/custom.xml><?xml version="1.0" encoding="utf-8"?>
<Properties xmlns="http://schemas.openxmlformats.org/officeDocument/2006/custom-properties" xmlns:vt="http://schemas.openxmlformats.org/officeDocument/2006/docPropsVTypes"/>
</file>