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жавної служби категорії “В” - голов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смт. Віньківц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4" w:right="165" w:first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ійснювати контроль за  правильністю прийняття рішень про перерахунки пенсій, щомісячного довічного грошового утримання суддям у відставці, пр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ведення з одного виду пенсії на інший та про відмову у проведенні перерахунку пенсії,</w:t>
            </w:r>
            <w:r>
              <w:rPr>
                <w:rFonts w:cs="Times New Roman" w:ascii="Times New Roman" w:hAnsi="Times New Roman"/>
                <w:sz w:val="24"/>
              </w:rPr>
              <w:t xml:space="preserve"> щомісячного довічного грошового утримання суддям у відставці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веденні з одного виду пенсії на інший в умовах екстериторіального розподілу за принципом «єдиної черги»;</w:t>
            </w:r>
          </w:p>
          <w:p>
            <w:pPr>
              <w:pStyle w:val="Normal"/>
              <w:widowControl w:val="false"/>
              <w:spacing w:before="0" w:after="0"/>
              <w:ind w:left="165" w:right="165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ювати своєчасність опрацювання пенсійних справ, визначених для індивідуального опрацювання (протоколу контролю розпоряджень, списків кандидатів на індивідуально-масовий перерахунок пенсій, одержувачів пенсій, у яких виявлені факти працевлаштування, місячних звітів тощ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ревіряти відомості про трудову діяльність з відображенням її особливостей для призначення/перерахунку пенсій, правильність створення електронної трудової книжки та внесення інформації про періоди страхового стаж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ювати контроль за опрацюванням рекомендацій Міністерства фінансів України за результатами верифікації пенсійних виплат та усунення невідповідностей в електронній базі даних одержувачів пенсій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3.0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прокуратуру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2 серпня 1993 року № 637 «Про затвердження Порядку підтвердження наявного стражу роботи для призначення пенсій за відсутності трудової книжки або відповідних записів у ні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 22-1 «Про затвердження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3AD5C4C-A970-4C6F-8106-9D4DBA31EA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822</Words>
  <Characters>2750</Characters>
  <CharactersWithSpaces>755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5:00Z</dcterms:created>
  <dc:creator>Ірина Тимченко</dc:creator>
  <dc:description/>
  <dc:language>en-US</dc:language>
  <cp:lastModifiedBy>kadry29</cp:lastModifiedBy>
  <cp:lastPrinted>2024-02-02T13:05:00Z</cp:lastPrinted>
  <dcterms:modified xsi:type="dcterms:W3CDTF">2024-02-0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