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головного спеціаліста відділу контролю за правильністю призначення пенс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 (тимчасов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дотриманням норм чинного законодавства щодо прийнятих рішень про призначення пенсій, щомісячного довічного грошового утримання суддям у відставці, щодо відмов у призначенні пенсій, щомісячного довічного грошового утримання суддям у відставці через перевірку електронних пенсійних справ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перевірку щодо визначення права на пенсію або його відсутність, доцільності визначеного виду пенсії, розрахунку та закону, за яким її призначено, відповідності встановленого розміру норм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вати за результатами перевірки пенсійних справ  зауваження та контроль їх виконання,  візувати пенсійні справ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увати підсистеми ППВП з питань призначення  пенсій, надавати (у разі необхідності) пропозиції щодо її удоскона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увати аналітичні дані для подальшого узагальнення та формування звітності про роботу відділу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3.0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60"/>
              <w:ind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60"/>
              <w:ind w:right="12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удоустрій і 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 з  військової служби, та деяких інших осіб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 постраждали внаслідок Чорнобильської катастроф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77DDAAB1-56BA-4848-858C-BEE34C74C4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985</Words>
  <Characters>2842</Characters>
  <CharactersWithSpaces>781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3:00Z</dcterms:created>
  <dc:creator>Ірина Тимченко</dc:creator>
  <dc:description/>
  <dc:language>en-US</dc:language>
  <cp:lastModifiedBy>kadry29</cp:lastModifiedBy>
  <cp:lastPrinted>2024-02-02T13:00:00Z</cp:lastPrinted>
  <dcterms:modified xsi:type="dcterms:W3CDTF">2024-02-02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