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голов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пеціаліста відділу надання житлових субсид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2 посади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5" w:right="125" w:firstLine="4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правову експертизу та логічну оцінку документів, поданих для призначення (перерахунку) житлових субсидій, на відповідність їх оформлення та змісту вимогам чинного законодав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5" w:right="125" w:firstLine="4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ризначення/перерахування житлових субсидій відповідно до норм чинного законодавства з допомогою програмного забезпечення в умовах екстериторіального принципу  за принципом «Єдиної черг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5" w:right="125" w:firstLine="4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начати право на призначення житлової субсидії згідно пакету електронних документів, завантажених до картки звернення спеціалістами сервісних центрів, в умовах екстериторіального розподілу звернень за принципом «Єдиної черг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5" w:right="125" w:firstLine="41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безпечувати наповнення електронних особових справ одержувачів житлових субсидій необхідною інформацією з допомогою інформаційних систем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увати у встановлені терміни судові рішення з питань надання житлових субсидій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23.0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2024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 жовтня 1995 року № 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6 серпня 2014 року №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2 липня 2020 року №632 «Деякі питання виплати державної соціальної допомоги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F29B6877-6A19-44AF-9978-21B6B0282F3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192</Words>
  <Characters>2390</Characters>
  <CharactersWithSpaces>656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8:00Z</dcterms:created>
  <dc:creator>Ірина Тимченко</dc:creator>
  <dc:description/>
  <dc:language>en-US</dc:language>
  <cp:lastModifiedBy>kadry29</cp:lastModifiedBy>
  <cp:lastPrinted>2024-02-02T13:10:00Z</cp:lastPrinted>
  <dcterms:modified xsi:type="dcterms:W3CDTF">2024-02-02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