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ржавної служби категорії “Б” - начальника відділу  призначення пенсій управління пенсійного забезпечення, надання страхових виплат, соціальних послуг, житлових субсидій та пільг головного  управління Пенсійного фонду України в Хмельницькій області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робоче місце - м. Хмельницьк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ювати опрацювання спеціалістами відділу у встановлені терміни поданих документів та  прийняття рішень про призначення пенсій,  щомісячного довічного грошового утримання суддям у відставці та про відмову у призначенні пенсій, щомісячного довічного грошового утримання суддям у відставці з використанням програмного комплексу ППВП в умовах екстериторіального розподілу звернень за  принципом «Єдиної черг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ювати своєчасність та правильність виконання судових рішень з питань пенсійного забезпече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ійснювати контроль за участю спеціалістів в роботі з призначення пенсій та рівнем їх навантаження в  умовах екстериторіального розподілу звернень за  принципом «Єдиної черг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ійснювати контроль за правильністю прийняття рішень про відмову у призначенні пенсій, щомісячного довічного грошового утримання суддям у відставц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ійснювати контроль  за своєчасністю створення  проектів листів щодо підтвердження стажу/заробітної плати, проведення перевірок обґрунтованості видачі документів, наданих для призначення пенсій,  та за долученням їх до електронної пенсійної справи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 xml:space="preserve">Документи приймаються до 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15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 xml:space="preserve"> год. 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45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 xml:space="preserve"> хв. 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23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02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.202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4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8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ступінь вищої освіти не нижче магістра</w:t>
            </w:r>
          </w:p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досвід роботи на посадах державної служби категорій “Б” чи “В”, або досвід роботи в органах місцевого самоврядування, або досвід роботи на керівних посадах підприємств, установ та організацій незалежно від форми власності не менше  двох  років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організацією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ітке бачення ціл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фективне управління ресурсам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ітке планування реалізації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фективне формування та управління процесам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ітичні здібност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66" w:leader="none"/>
                <w:tab w:val="left" w:pos="1731" w:leader="none"/>
                <w:tab w:val="left" w:pos="3253" w:leader="none"/>
                <w:tab w:val="left" w:pos="4560" w:leader="none"/>
              </w:tabs>
              <w:spacing w:lineRule="auto" w:line="240" w:before="0" w:after="0"/>
              <w:ind w:left="166" w:right="272" w:hanging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формувати закінчені (оформлені) пропозиції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0"/>
              <w:ind w:left="176" w:righ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фективність аналізу та висновк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становлювати логічні взаємо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362" w:right="272" w:hanging="2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робити коректні висновк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ідерство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8" w:leader="none"/>
              </w:tabs>
              <w:spacing w:lineRule="auto" w:line="240" w:before="0" w:after="0"/>
              <w:ind w:left="141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мотивувати до ефективної професійн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8" w:leader="none"/>
              </w:tabs>
              <w:spacing w:lineRule="auto" w:line="240" w:before="0" w:after="0"/>
              <w:ind w:left="141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ияння всебічному розвитку особист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0" w:leader="none"/>
              </w:tabs>
              <w:spacing w:lineRule="auto" w:line="240" w:before="0" w:after="0"/>
              <w:ind w:left="141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делегувати повноваження та управляти результатами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0" w:leader="none"/>
              </w:tabs>
              <w:spacing w:lineRule="auto" w:line="240" w:before="0" w:after="0"/>
              <w:ind w:left="141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формування ефективної організаційної культури державної служб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персоналом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егування та управління результатам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мотиваціє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ставництво та розвиток талант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мулювання командної роботи та співробітництва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039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фективність координації з іншим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датність налагоджувати зв'язки з іншими структурними підрозділами державного органу, представниками інших державних органі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у числі з використанням цифрових технологі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уміння конструктивного обміну інформацією, узгодження та упорядкування дій, здатність до об'єднання та систематизації спільних зусиль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ґрунтування власної пози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507" w:leader="none"/>
                <w:tab w:val="left" w:pos="3788" w:leader="none"/>
                <w:tab w:val="left" w:pos="5160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свідомлення рівня відповідальності під час підготовки і прийняття ріш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 призначення/перерахунок пенсій, про відмову в призначенні/перерахунку пенсій військовослужбовцям, іншим особ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, які мають право на пенсію згідно із Законом України «Про пенсійне забезпечення осіб, звільнених з військової служби, та деяких інших осіб»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есостійк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розуміти та управляти своїми емоціям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контролю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84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тимізм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60"/>
              <w:ind w:right="126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60"/>
              <w:ind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_heading=h.tyjcwt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60"/>
              <w:ind w:right="126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енсійне забезпечення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60"/>
              <w:ind w:right="126" w:firstLine="2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прокуратуру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60"/>
              <w:ind w:right="126" w:firstLine="2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судоустрій і  статус суддів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60"/>
              <w:ind w:right="126" w:firstLine="2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пенсійне забезпечення осіб,   звільнених  з  військової служби, та деяких інших осіб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60"/>
              <w:ind w:right="126" w:firstLine="2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статус і соціальний захист громадян, які  постраждали внаслідок Чорнобильської катастрофи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60"/>
              <w:ind w:right="126" w:firstLine="2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 Про статус ветеранів війни та гарантії їх соціального захисту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60"/>
              <w:ind w:right="126" w:firstLine="2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 Про пенсії за особливі заслуги перед Україною»;</w:t>
            </w:r>
          </w:p>
          <w:p>
            <w:pPr>
              <w:pStyle w:val="Normal"/>
              <w:widowControl w:val="false"/>
              <w:spacing w:lineRule="auto" w:line="240" w:before="0" w:after="60"/>
              <w:ind w:right="126" w:firstLine="2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анови правління Пенсійного фонду України від   25.11.2005 року №22-1 «Про затвердження Порядку      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 w:before="0" w:after="60"/>
              <w:ind w:right="126" w:firstLine="288"/>
              <w:jc w:val="both"/>
              <w:rPr>
                <w:rFonts w:ascii="Times New Roman" w:hAnsi="Times New Roman"/>
                <w:color w:val="9933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анови Кабінету Міністрів України від 12.08.1993р. №637 «Про затвердження Порядку підтвердження наявного трудового стажу для призначення пенсій за відсутності трудової книжки або відповідних записів у ній»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5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C7E8FDD8-508D-4D27-A467-98E56B9D051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5</Pages>
  <Words>5927</Words>
  <Characters>3379</Characters>
  <CharactersWithSpaces>9288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31:00Z</dcterms:created>
  <dc:creator>Ірина Тимченко</dc:creator>
  <dc:description/>
  <dc:language>en-US</dc:language>
  <cp:lastModifiedBy>kadry29</cp:lastModifiedBy>
  <cp:lastPrinted>2024-02-02T12:53:00Z</cp:lastPrinted>
  <dcterms:modified xsi:type="dcterms:W3CDTF">2024-02-02T12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