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– провідног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пеціаліста відділу надання житлових субсидій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робоче місце - м. Дунаївці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left="5" w:right="125" w:firstLine="4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и правову експертизу та логічну оцінку документів, поданих для призначення (перерахунку) житлових субсидій, на відповідність їх оформлення та змісту вимогам чинного законодав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left="5" w:righ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ймати у встановлені термі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ішення про призначення/перерахування житлових субсидій відповідно до норм чинного законодавства з допомогою програмного забезпечення в умовах екстериторіального принципу  за принципом «Єдиної черг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left="5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значати право на призначення житлової субсидії згідно пакету електронних документів, завантажених до картки звернення спеціалістами сервісних центрів, в умовах екстериторіального розподілу звернень за принципом «Єдиної черг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left="5" w:right="125" w:firstLine="41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безпечувати наповнення електронних особових справ одержувачів житлових субсидій необхідною інформацією з допомогою інформаційних систем за принципом «Єдиної черги»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5 год. 45 хв. 23.02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2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039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структуровані висновк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 жовтня 1995 року № 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6 серпня 2014 року №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2 липня 2020 року №632 «Деякі питання виплати державної соціальної допомоги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D2044D44-2CB5-4943-BC3C-3D2DA7E0BB6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129</Words>
  <Characters>2355</Characters>
  <CharactersWithSpaces>6472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10:00Z</dcterms:created>
  <dc:creator>Ірина Тимченко</dc:creator>
  <dc:description/>
  <dc:language>en-US</dc:language>
  <cp:lastModifiedBy>kadry11</cp:lastModifiedBy>
  <cp:lastPrinted>2024-02-02T13:12:00Z</cp:lastPrinted>
  <dcterms:modified xsi:type="dcterms:W3CDTF">2024-02-08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