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ідного спеціаліста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     управління обслуговування громадян засобами програмного забезпечення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хв.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23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4" w:leader="none"/>
              </w:tabs>
              <w:spacing w:lineRule="auto" w:line="240" w:before="0" w:after="0"/>
              <w:ind w:right="125" w:first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54" w:leader="none"/>
                <w:tab w:val="left" w:pos="1037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  <w:tab w:val="left" w:pos="3599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146" w:leader="none"/>
                <w:tab w:val="left" w:pos="3599" w:leader="none"/>
              </w:tabs>
              <w:spacing w:lineRule="auto" w:line="240" w:before="0" w:after="0"/>
              <w:ind w:right="27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атрибутування документів, готовність нести відповідальність за можливі наслідки реалізації таких д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lineRule="auto" w:line="240" w:before="0" w:after="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spacing w:lineRule="auto" w:line="240" w:before="0" w:after="20"/>
              <w:ind w:right="12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83B4C8A-019D-47B3-94DF-C3CB2E46FF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4205</Words>
  <Characters>2398</Characters>
  <CharactersWithSpaces>659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kadry11</cp:lastModifiedBy>
  <cp:lastPrinted>2024-02-02T12:56:00Z</cp:lastPrinted>
  <dcterms:modified xsi:type="dcterms:W3CDTF">2024-02-07T0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