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жавної служби категорії “В” - провідного спеціаліста відділу перерахунків пенсій № 1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 (тимчасова поса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робоче місце - м. Хмельниць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33" w:righ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ймати у встановлені термі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ішення про перерахунки пенсій, щомісячного довічного грошового утримання судів у відставці, переведення з одного виду пенсії на інший, поновлення раніше призначеної пенсії відповідно до норм чинного законодавства з допомогою програмного забезпечення ППВП за принципом «єдиної черги, опрацьовувати пенсійні справи за списками протоколу контролю розпоряджень, кандидатів на індивідуально-масовий перерахунок пенсі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33" w:righ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тувати рішення про відмову у проведенні перерахунку пенсії, щомісячного довічного грошового утримання суддям у відставці, переведенні з одного виду пенсії на інший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33" w:righ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онувати у встановлені терміни рішення суду щодо проведення перерахунків пенсій, переведення з одного виду пенсії на інш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ацьовувати рекомендації Міністерства фінансів України за результатами верифікації пенсійних виплат та забезпечувати усунення невідповідностей в базі даних одержувачів пенсій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/>
              <w:t>строково (на період соціальної відпустки основного працівника, або до дня його фактичного виходу на роботу)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5 год. 45 хв. 23.02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2.2024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0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507" w:leader="none"/>
                <w:tab w:val="left" w:pos="3788" w:leader="none"/>
                <w:tab w:val="left" w:pos="5160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 перерахування пенсійних виплат, щомісячного довічного грошового утримання суддям у відставці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126" w:firstLine="2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Закону України « Про статус ветеранів війни та гарантії їх соціального захисту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126" w:first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пенсії за особливі заслуги перед Україною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2 серпня 1993 року № 637 «Про затвердження Порядку підтвердження наявного стражу роботи для призначення пенсій за відсутності трудової книжки або відповідних записів у ні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5 листопада 2005 року № 22-1 «Про затвердження 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7497F024-AA61-4EEE-82CF-5B8167ADFAD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4994</Words>
  <Characters>2848</Characters>
  <CharactersWithSpaces>7827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1:00Z</dcterms:created>
  <dc:creator>Ірина Тимченко</dc:creator>
  <dc:description/>
  <dc:language>en-US</dc:language>
  <cp:lastModifiedBy>kadry29</cp:lastModifiedBy>
  <cp:lastPrinted>2024-02-02T13:04:00Z</cp:lastPrinted>
  <dcterms:modified xsi:type="dcterms:W3CDTF">2024-02-02T13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