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12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15.09.2021 № 348</w:t>
      </w:r>
    </w:p>
    <w:p>
      <w:pPr>
        <w:pStyle w:val="Normal"/>
        <w:spacing w:lineRule="auto" w:line="360"/>
        <w:jc w:val="center"/>
        <w:rPr/>
      </w:pPr>
      <w:r>
        <w:rPr/>
        <w:t>Умови проведення конкурсу на зайняття посади державної служби категорії «В» -</w:t>
      </w:r>
    </w:p>
    <w:p>
      <w:pPr>
        <w:pStyle w:val="Normal"/>
        <w:spacing w:lineRule="auto" w:line="360"/>
        <w:jc w:val="center"/>
        <w:rPr/>
      </w:pPr>
      <w:r>
        <w:rPr/>
        <w:tab/>
        <w:t>головного спеціаліста-юрисконсульта відділу представництва інтересів в судах та інших органах юридичного управління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>(фактичне місце роботи в м. Чернівці)</w:t>
      </w:r>
    </w:p>
    <w:tbl>
      <w:tblPr>
        <w:tblStyle w:val="a3"/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5"/>
        <w:gridCol w:w="7"/>
        <w:gridCol w:w="4810"/>
      </w:tblGrid>
      <w:tr>
        <w:trPr>
          <w:trHeight w:val="59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гальні умови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Посадові обов’язки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.Представлення інтересів Головного управління у всіх без виключення судах та інших органах під час розгляду правових питань та спорів які зачіпають інтереси органів Пенсійного фонд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2. Підготовка  та подання позовних заяв, заяв про збільшення чи зменшення розміру позовних вимог, заяв про зміну підстав  та/або предмету позову, відзивів, заперечень, подань, заяв, клопотань, пояснень, апеляційних та касаційних скарг, а також інших процесуальних документів. Узгодження зазначених документів із суміжними структурними підрозділами Головного управління в залежності від предмету спор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Забезпечення  роботи по стягненню заборгованості по платежах до Пенсійного фонду в судовому порядку (в межах строків позовної давності) в т.ч. шляхом отримання матеріалів та додаткових доказів, інше, необхідних для опрацювання в судовому порядк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4. Формування та укомплектування судових справ в юридичному управлінні, проведення  інвентаризації та обліку. Здійснення моніторингу стану розгляду справ за участю Головного управління шляхом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  –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формування судових матеріалів в окремі справи, ведення їх обліку (в т. ч. і електронні програми), журналу судових засідань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 –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укомплектування справ належно завіреними копіями судових рішень, за необхідності  шляхом одержання рішення за запитом до суду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 –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використання відомостей з Єдиного державного реєстру судових рішень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контролю за набранням рішень суду  законної сили та своєчасного отримання виконавчих листі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 упорядкування архіву юридичного управлінн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5. Забезпечення підготовки наступних звітних інформацій, які формується в юридичному управлінні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інформації щодо правової роботи (в тому числі в текстовому варіанті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інформації щодо стану роботи Пенсійним фондом України по стягненню коштів у судовому порядку (ЮК-2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моніторинг пред’явлення позовів та стягнення коштів в судовому порядку органами Пенсійного фонду Україн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- забезпечення   вчасної   та   якісної    підготовки    іншої   інформації,   яка   формується   в юридичному  управлінн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6. Підготовка до суду матеріалів про стягнення переплат пенсій, які виникли з вини пенсіонера (страхувальника), а також стосовно інших спірних питань та здійснення подальшого супроводу і контрол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7.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наліз матеріалів, що надійшли від правоохоронних, контролюючих, а також інших органів, результатів позовної роботи, даних статистичної звітності, підготовка правових висновків, в тому числі за фактами виявлених правопорушень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8. Забезпечення виконання (в межах своєї компетенції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 законодавства про запобігання корупції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 законодавства про інформацію і доступ до публічної інформації та персональних дани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 щодо збереження інформації з обмеженим доступом, що стала відома під час виконання обов’язків державної служб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шої інформації, яка згідно із законодавством не підлягає розголошенн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9. Розгляд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. Виконання інших доручень керівництва юридичного управлінн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0. В  порядку, визначеному начальником юридичного управління та/або заступником начальника управління – начальником відділу представництва інтересів в судах та інших органах юридичного управління заміщення головного спеціаліста – юрисконсульта відділу представництва інтересів в судах та інших органах юридичного управління в разі його тимчасової відсутності (відпустка, відрядження, тимчасова непрацездатність тощо).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Умови оплати праці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садовий оклад – 5 500 грн., 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Тимчасово, на період відпустки для догляду за дитиною основного працівни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строк призначення особи, яка досягла 65-річного віку,  становить один рік з правом повторного призначення без обов’язкового проведення конкурсу  щороку.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4810" w:type="dxa"/>
            <w:tcBorders/>
          </w:tcPr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2. Резюме за формою згідно з додатком 2-1, 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3.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3" \l "n13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астиною треть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бо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4" \l "n14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етверт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1. Копію Державного сертифіката про рівень володіння 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 Національною комісією зі стандартів державної мов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дача додатків до заяви не є обов’язково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формація приймається до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7 год. 00 хв. 05.10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кументи приймаються через Єдиний портал вакансій державної служби (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career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gov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ua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)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даткові (необов’язкові) документ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 співбесіди з метою визначення  керівником державної служби 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08 жовтня 2021 року о 14 год. 00 х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угманова Ірина Рафі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тел. 51 79 36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Click to modify personal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uk-UA" w:eastAsia="uk-UA" w:bidi="ar-SA"/>
                </w:rPr>
                <w:t>personal@cv.pfu.gov.ua</w:t>
              </w:r>
            </w:hyperlink>
          </w:p>
        </w:tc>
      </w:tr>
      <w:tr>
        <w:trPr>
          <w:trHeight w:val="59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валіфікаційні вимоги</w:t>
            </w:r>
          </w:p>
        </w:tc>
      </w:tr>
      <w:tr>
        <w:trPr>
          <w:trHeight w:val="5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Освіт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ща освіта за освітнім ступенем  не нижче бакалавра, молодшого бакалавра (юридична освіта).</w:t>
            </w:r>
          </w:p>
        </w:tc>
      </w:tr>
      <w:tr>
        <w:trPr>
          <w:trHeight w:val="116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від робот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е потребує</w:t>
            </w:r>
          </w:p>
        </w:tc>
      </w:tr>
      <w:tr>
        <w:trPr>
          <w:trHeight w:val="11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олодіння державною мовою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льне володіння державною мовою</w:t>
            </w:r>
          </w:p>
        </w:tc>
      </w:tr>
      <w:tr>
        <w:trPr>
          <w:trHeight w:val="166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и до компетентності</w:t>
            </w:r>
          </w:p>
        </w:tc>
      </w:tr>
      <w:tr>
        <w:trPr>
          <w:trHeight w:val="11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674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ягнення результатів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здатність  до чіткого бачення  результату діяльності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фокусувати зусилля  для досягення результату діяльності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запобігати та ефективно долати    перешкоди</w:t>
            </w:r>
          </w:p>
        </w:tc>
      </w:tr>
      <w:tr>
        <w:trPr>
          <w:trHeight w:val="1127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дповідальність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Content"/>
              <w:widowControl/>
              <w:spacing w:lineRule="auto" w:line="240" w:beforeAutospacing="0" w:before="0" w:afterAutospacing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 усвідомлення важливості якісного виконання  своїх посадових обов’язків з дотримання строків та встановлених процедур;</w:t>
            </w:r>
          </w:p>
          <w:p>
            <w:pPr>
              <w:pStyle w:val="Content"/>
              <w:widowControl/>
              <w:spacing w:lineRule="auto" w:line="240" w:beforeAutospacing="0" w:before="0" w:afterAutospacing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здатність брати на себе  зобов’язання, чітко їх дотримуватись і виконувати</w:t>
            </w:r>
          </w:p>
        </w:tc>
      </w:tr>
      <w:tr>
        <w:trPr>
          <w:trHeight w:val="1237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унікація та взаємодія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вміння визначати заінтересовані і впливові сторони та розбудувати партнерські відносин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- здатність ефективно взаємодіяти – дослухатися,  сприймати та викладати думку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публічно виступати перед аудиторією;</w:t>
            </w:r>
          </w:p>
          <w:p>
            <w:pPr>
              <w:pStyle w:val="Content"/>
              <w:widowControl/>
              <w:spacing w:lineRule="auto" w:line="240" w:beforeAutospacing="0" w:before="0" w:afterAutospacing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10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офесійні знання</w:t>
            </w:r>
          </w:p>
        </w:tc>
      </w:tr>
      <w:tr>
        <w:trPr>
          <w:trHeight w:val="11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236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1) Конституція Україн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2) Закон України “Про державну службу”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3) Закон України “Про запобігання корупції”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та іншого     законодав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2369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 у сфері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акону України "Про загальнообов'язкове державне пенсійне страхування"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Закон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в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України «Про доступ до публічної інформації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«Про інформацію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«Про захист персональних даних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5) Кодексу адміністративного судочинства Україн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6) Цивільного кодексу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7) Цивільно процесуального кодекс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8)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ших  нормативно-правових актів, що регулюють питання пенсійного   забезпечення громадя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9) Закону України «Про виконавче провадження».</w:t>
            </w:r>
          </w:p>
        </w:tc>
      </w:tr>
      <w:tr>
        <w:trPr>
          <w:trHeight w:val="555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Знання системи організації правової робот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lang w:val="uk-UA" w:eastAsia="uk-UA" w:bidi="ar-SA"/>
              </w:rPr>
              <w:t>Організація правової роботи, спрямованої на правильне застосування, неухильне дотримання та запобігання невиконанню вимог законодавства під час виконання покладених завдань, а також захист інтересів Пенсійного фонду в суд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4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6ddc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DefaultParagraphFont"/>
    <w:uiPriority w:val="99"/>
    <w:unhideWhenUsed/>
    <w:rsid w:val="004379f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374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2b39"/>
    <w:pPr>
      <w:jc w:val="both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1 Знак Знак Знак Знак Знак Знак Знак Знак Знак Знак"/>
    <w:basedOn w:val="Normal"/>
    <w:qFormat/>
    <w:rsid w:val="00ff78d2"/>
    <w:pPr/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"/>
    <w:basedOn w:val="Normal"/>
    <w:qFormat/>
    <w:rsid w:val="00be4086"/>
    <w:pPr/>
    <w:rPr>
      <w:rFonts w:ascii="Verdana" w:hAnsi="Verdana" w:cs="Verdan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0d150b"/>
    <w:pPr/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f36fde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6426d9"/>
    <w:pPr>
      <w:widowControl w:val="false"/>
      <w:spacing w:before="15" w:after="150"/>
      <w:ind w:firstLine="750"/>
      <w:jc w:val="both"/>
    </w:pPr>
    <w:rPr>
      <w:lang w:eastAsia="ru-RU"/>
    </w:rPr>
  </w:style>
  <w:style w:type="paragraph" w:styleId="11" w:customStyle="1">
    <w:name w:val="Знак Знак Знак Знак Знак Знак1 Знак"/>
    <w:basedOn w:val="Normal"/>
    <w:qFormat/>
    <w:rsid w:val="00422e73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Название объекта1"/>
    <w:basedOn w:val="Normal"/>
    <w:qFormat/>
    <w:rsid w:val="00722de5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Caption1">
    <w:name w:val="caption"/>
    <w:basedOn w:val="Normal"/>
    <w:qFormat/>
    <w:rsid w:val="006064be"/>
    <w:pPr>
      <w:jc w:val="center"/>
    </w:pPr>
    <w:rPr>
      <w:b/>
      <w:sz w:val="28"/>
      <w:szCs w:val="20"/>
      <w:lang w:eastAsia="ru-RU"/>
    </w:rPr>
  </w:style>
  <w:style w:type="paragraph" w:styleId="13" w:customStyle="1">
    <w:name w:val="Знак Знак Знак1 Знак Знак Знак Знак"/>
    <w:basedOn w:val="Normal"/>
    <w:qFormat/>
    <w:rsid w:val="008753c6"/>
    <w:pPr/>
    <w:rPr>
      <w:rFonts w:ascii="Verdana" w:hAnsi="Verdana" w:cs="Verdana"/>
      <w:sz w:val="20"/>
      <w:szCs w:val="20"/>
      <w:lang w:val="en-US" w:eastAsia="en-US"/>
    </w:rPr>
  </w:style>
  <w:style w:type="paragraph" w:styleId="Content" w:customStyle="1">
    <w:name w:val="content"/>
    <w:basedOn w:val="Normal"/>
    <w:qFormat/>
    <w:rsid w:val="00402b39"/>
    <w:pPr>
      <w:spacing w:lineRule="atLeast" w:line="162" w:beforeAutospacing="1" w:afterAutospacing="1"/>
      <w:ind w:firstLine="360"/>
      <w:jc w:val="both"/>
    </w:pPr>
    <w:rPr>
      <w:rFonts w:ascii="Verdana" w:hAnsi="Verdana"/>
      <w:sz w:val="20"/>
      <w:szCs w:val="20"/>
    </w:rPr>
  </w:style>
  <w:style w:type="paragraph" w:styleId="Rvps12" w:customStyle="1">
    <w:name w:val="rvps12"/>
    <w:basedOn w:val="Normal"/>
    <w:uiPriority w:val="99"/>
    <w:qFormat/>
    <w:rsid w:val="00402b39"/>
    <w:pPr>
      <w:spacing w:beforeAutospacing="1" w:afterAutospacing="1"/>
    </w:pPr>
    <w:rPr>
      <w:lang w:val="ru-RU" w:eastAsia="ru-RU"/>
    </w:rPr>
  </w:style>
  <w:style w:type="paragraph" w:styleId="14" w:customStyle="1">
    <w:name w:val="Знак Знак Знак1 Знак Знак Знак Знак Знак Знак Знак"/>
    <w:basedOn w:val="Normal"/>
    <w:qFormat/>
    <w:rsid w:val="00546cc3"/>
    <w:pPr/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"/>
    <w:basedOn w:val="Normal"/>
    <w:qFormat/>
    <w:rsid w:val="0038474c"/>
    <w:pPr/>
    <w:rPr>
      <w:rFonts w:ascii="Verdana" w:hAnsi="Verdana" w:cs="Verdana"/>
      <w:sz w:val="20"/>
      <w:szCs w:val="20"/>
      <w:lang w:val="en-US" w:eastAsia="en-US"/>
    </w:rPr>
  </w:style>
  <w:style w:type="paragraph" w:styleId="15" w:customStyle="1">
    <w:name w:val="Абзац списка1"/>
    <w:basedOn w:val="Normal"/>
    <w:uiPriority w:val="99"/>
    <w:qFormat/>
    <w:rsid w:val="009d771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663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63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374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4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.4.3/adminuserchange.php?user_id=5371&amp;localpart=pers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450FA-64BE-47A0-953A-970D05536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6183</Words>
  <Characters>3525</Characters>
  <CharactersWithSpaces>9689</CharactersWithSpaces>
  <Paragraphs>19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01:00Z</dcterms:created>
  <dc:creator>kadry-2</dc:creator>
  <dc:description/>
  <dc:language>en-US</dc:language>
  <cp:lastModifiedBy>Романчук</cp:lastModifiedBy>
  <cp:lastPrinted>2021-09-15T06:22:00Z</cp:lastPrinted>
  <dcterms:modified xsi:type="dcterms:W3CDTF">2021-09-16T05:02:00Z</dcterms:modified>
  <cp:revision>34</cp:revision>
  <dc:subject/>
  <dc:title>Додаток 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