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5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</w:t>
      </w:r>
      <w:r>
        <w:rPr/>
        <w:t>15.09.2021 № 348</w:t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головного спеціаліста відділу перерахунків пенсій  </w:t>
      </w:r>
    </w:p>
    <w:p>
      <w:pPr>
        <w:pStyle w:val="Normal"/>
        <w:spacing w:lineRule="auto" w:line="360"/>
        <w:jc w:val="center"/>
        <w:rPr/>
      </w:pPr>
      <w:r>
        <w:rPr/>
        <w:t>управління пенсійного забезпече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Вижниця)</w:t>
      </w:r>
    </w:p>
    <w:tbl>
      <w:tblPr>
        <w:tblStyle w:val="a3"/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5"/>
        <w:gridCol w:w="7"/>
        <w:gridCol w:w="4809"/>
      </w:tblGrid>
      <w:tr>
        <w:trPr>
          <w:trHeight w:val="4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43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809" w:type="dxa"/>
            <w:tcBorders/>
          </w:tcPr>
          <w:p>
            <w:pPr>
              <w:pStyle w:val="ListParagraph"/>
              <w:widowControl/>
              <w:spacing w:before="0" w:after="0"/>
              <w:ind w:left="-21" w:hanging="0"/>
              <w:contextualSpacing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>Прийняття рішень з дотриманням встановлених строків:</w:t>
            </w:r>
          </w:p>
          <w:p>
            <w:pPr>
              <w:pStyle w:val="ListParagraph"/>
              <w:widowControl/>
              <w:spacing w:before="0" w:after="0"/>
              <w:ind w:left="-21" w:hanging="0"/>
              <w:contextualSpacing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>про перерахунок або відмову в перерахунку пенсій, щомісячного довічного грошового утримання суддям у відставці, інших виплат відповідно до законодавства;</w:t>
            </w:r>
          </w:p>
          <w:p>
            <w:pPr>
              <w:pStyle w:val="ListParagraph"/>
              <w:widowControl/>
              <w:spacing w:before="0" w:after="0"/>
              <w:ind w:left="-21" w:hanging="0"/>
              <w:contextualSpacing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>про «допризначення» пенсії в разі надання додаткових документів та при надходженні інформації про сплату страхових внесків за місяць, що передує місяцю звернення у визначені законодавством строки;</w:t>
            </w:r>
          </w:p>
          <w:p>
            <w:pPr>
              <w:pStyle w:val="ListParagraph"/>
              <w:widowControl/>
              <w:spacing w:before="0" w:after="0"/>
              <w:ind w:left="-21" w:hanging="0"/>
              <w:contextualSpacing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hd w:fill="FFFFFF" w:val="clear"/>
                <w:lang w:val="uk-UA" w:eastAsia="uk-UA" w:bidi="ar-SA"/>
              </w:rPr>
              <w:t>про взяття на облік справ за новим місцем проживання пенсіоне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рахунок розміру пенсії за особливі заслуги перед Україною в разі надання додаткових документів, що підтверджують заслуги та дають підстави для більшого відсотку її встановле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своєчасного опрацюванн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 про зміну персональних даних особ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нсійних справ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4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витягів із актів огляду МСЕК шляхом прийняття рішень про продовження виплати пенсії (в разі проходження повторного огляду МСЕК)</w:t>
            </w:r>
            <w:r>
              <w:rPr>
                <w:rFonts w:eastAsia="Times New Roman" w:cs="Times New Roman"/>
                <w:spacing w:val="-4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Times New Roman" w:cs="Times New Roman"/>
                <w:spacing w:val="-4"/>
                <w:kern w:val="0"/>
                <w:sz w:val="20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судових рішень в частині проведення перерахунк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hd w:fill="FFFFFF" w:val="clear"/>
                <w:lang w:val="uk-UA" w:eastAsia="uk-UA" w:bidi="ar-SA"/>
              </w:rPr>
              <w:t>списків осіб, які працевлаштувалися, зареєструвалися як приватні підприємці та не повідомили про даний факт органи Пенсійного фонду України.</w:t>
            </w:r>
          </w:p>
        </w:tc>
      </w:tr>
      <w:tr>
        <w:trPr>
          <w:trHeight w:val="43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5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43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Безстроково (на постійній основі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</w:tr>
      <w:tr>
        <w:trPr>
          <w:trHeight w:val="43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809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48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7 жовтня  2021 року о 14 год .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27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2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166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 не нижче бакалавра, молодшого бакалавра </w:t>
            </w:r>
          </w:p>
        </w:tc>
      </w:tr>
      <w:tr>
        <w:trPr>
          <w:trHeight w:val="81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81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2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81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493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н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перешкоди</w:t>
            </w:r>
          </w:p>
        </w:tc>
      </w:tr>
      <w:tr>
        <w:trPr>
          <w:trHeight w:val="332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Content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24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24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ювати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numPr>
                <w:ilvl w:val="0"/>
                <w:numId w:val="2"/>
              </w:numPr>
              <w:spacing w:beforeAutospacing="0" w:before="0" w:afterAutospacing="0" w:after="0"/>
              <w:ind w:left="240" w:hanging="7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брати на себе  зобов’язання,   чітко їх дотримуватись і виконувати</w:t>
            </w:r>
          </w:p>
        </w:tc>
      </w:tr>
      <w:tr>
        <w:trPr>
          <w:trHeight w:val="149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Цифрова грамотність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NewRomanPSMT"/>
                <w:shd w:fill="FFFFFF" w:val="clear"/>
              </w:rPr>
            </w:pPr>
            <w:r>
              <w:rPr>
                <w:rFonts w:eastAsia="TimesNewRomanPSMT" w:cs="Times New Roman"/>
                <w:kern w:val="0"/>
                <w:shd w:fill="FFFFFF" w:val="clear"/>
                <w:lang w:val="uk-UA" w:eastAsia="uk-UA" w:bidi="ar-SA"/>
              </w:rPr>
              <w:t>вміння використовувати комп’ютерні пристрої, базове офісне та спеціалізоване програмне забезпечення для виконання своїх посадових обов’язків;</w:t>
            </w:r>
          </w:p>
          <w:p>
            <w:pPr>
              <w:pStyle w:val="Content"/>
              <w:widowControl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  <w:shd w:fill="FFFFFF" w:val="clear"/>
                <w:lang w:val="uk-UA" w:eastAsia="uk-UA" w:bidi="ar-S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8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81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1737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2) Закону України “Про державну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3) Закону України “Про запобігання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законодавства</w:t>
            </w:r>
          </w:p>
        </w:tc>
      </w:tr>
      <w:tr>
        <w:trPr>
          <w:trHeight w:val="1737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их  нормативно-правових актів, що  регулюють питання пенсійного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громадян.</w:t>
            </w:r>
          </w:p>
        </w:tc>
      </w:tr>
      <w:tr>
        <w:trPr>
          <w:trHeight w:val="407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 системи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пенсійного забезпеченн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практичного застосування пенсійного законодавства при прийнятті рішень з питань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450FA-64BE-47A0-953A-970D0553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4500</Words>
  <Characters>2566</Characters>
  <CharactersWithSpaces>7052</CharactersWithSpaces>
  <Paragraphs>14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9-15T12:20:00Z</cp:lastPrinted>
  <dcterms:modified xsi:type="dcterms:W3CDTF">2021-09-16T05:00:00Z</dcterms:modified>
  <cp:revision>29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