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5"/>
      </w:tblGrid>
      <w:tr>
        <w:trPr/>
        <w:tc>
          <w:tcPr>
            <w:tcW w:w="5373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5" w:type="dxa"/>
            <w:tcBorders/>
          </w:tcPr>
          <w:p>
            <w:pPr>
              <w:pStyle w:val="Rvps12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>в Дніпропетровській області</w:t>
            </w:r>
          </w:p>
          <w:p>
            <w:pPr>
              <w:pStyle w:val="Normal"/>
              <w:ind w:left="328" w:hanging="0"/>
              <w:rPr/>
            </w:pPr>
            <w:r>
              <w:rPr>
                <w:u w:val="single"/>
                <w:lang w:val="uk-UA"/>
              </w:rPr>
              <w:t>16.05.2019</w:t>
            </w:r>
            <w:r>
              <w:rPr>
                <w:lang w:val="uk-UA"/>
              </w:rPr>
              <w:t xml:space="preserve"> № </w:t>
            </w:r>
            <w:r>
              <w:rPr>
                <w:u w:val="single"/>
                <w:lang w:val="uk-UA"/>
              </w:rPr>
              <w:t>16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 xml:space="preserve">проведення конкурсу на посаду категорії «В» – </w:t>
      </w:r>
      <w:r>
        <w:rPr>
          <w:lang w:val="uk-UA"/>
        </w:rPr>
        <w:t xml:space="preserve">головного спеціаліста-юрисконсульта відділу представництва інтересів в судах та інших  органах № 1 юридичного управління </w:t>
      </w:r>
    </w:p>
    <w:p>
      <w:pPr>
        <w:pStyle w:val="Normal"/>
        <w:jc w:val="center"/>
        <w:rPr/>
      </w:pPr>
      <w:r>
        <w:rPr>
          <w:lang w:val="uk-UA"/>
        </w:rPr>
        <w:t>Головного управління Пенсійного фонду України в Дніпропетровській області (</w:t>
      </w:r>
      <w:r>
        <w:rPr>
          <w:bCs/>
          <w:lang w:val="uk-UA"/>
        </w:rPr>
        <w:t>місцезнаходження робочого місця</w:t>
      </w:r>
      <w:r>
        <w:rPr>
          <w:lang w:val="uk-UA"/>
        </w:rPr>
        <w:t xml:space="preserve">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Дніпро, пр-т Богдана Хмельницького, буд. 116 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3"/>
        <w:gridCol w:w="6084"/>
      </w:tblGrid>
      <w:tr>
        <w:trPr>
          <w:trHeight w:val="13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2" w:name="n196"/>
            <w:bookmarkEnd w:id="2"/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false"/>
              <w:ind w:left="85" w:right="172" w:firstLine="510"/>
              <w:jc w:val="both"/>
              <w:rPr/>
            </w:pPr>
            <w:r>
              <w:rPr>
                <w:rStyle w:val="FontStyle13"/>
                <w:b/>
                <w:bCs/>
                <w:sz w:val="24"/>
                <w:szCs w:val="24"/>
                <w:lang w:eastAsia="uk-UA"/>
              </w:rPr>
              <w:t>Представляє (захищає) інтереси Головного управління в судах та інших органах під час розгляду правових питань і спорів, готує відповіді (заперечення) та заяви про перегляд рішень, ухвал, постанов суду в апеляційному порядку, здійснює первинну правову                оцінку претензійних та правових матеріалів, організує та контролює розгляд цих матеріалів структурними                 підрозділами, до компетенції яких віднесені порушені у цих матеріалах питання, готує проект відповіді про              відхилення або визнання  вимог із зазначенням мотивів з питань пенсійного забезпечення.</w:t>
            </w:r>
          </w:p>
          <w:p>
            <w:pPr>
              <w:pStyle w:val="Subtitle"/>
              <w:suppressAutoHyphens w:val="false"/>
              <w:ind w:left="85" w:right="172" w:firstLine="51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 участь у підготовці методичних та                       узагальнюючих матеріалів з питань пенсійного                   забезпечення.</w:t>
            </w:r>
          </w:p>
          <w:p>
            <w:pPr>
              <w:pStyle w:val="Subtitle"/>
              <w:suppressAutoHyphens w:val="false"/>
              <w:ind w:left="85" w:right="172" w:firstLine="51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тує листи, аналітичні матеріали та інші                      документи з питань забезпечення дотримання чинного пенсійного  законодавства в діяльності Фонду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227" w:right="170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Готує звітні дані за встановленими формами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227" w:right="170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Готує процесуальні документи до суду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110 грн.</w:t>
            </w:r>
          </w:p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за ранг державного службовця — від 200 до 500 грн. </w:t>
            </w:r>
          </w:p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Rvps14"/>
              <w:spacing w:before="0" w:after="0"/>
              <w:ind w:left="164" w:right="164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0" w:after="0"/>
              <w:ind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bookmarkStart w:id="3" w:name="n342"/>
            <w:bookmarkEnd w:id="3"/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/>
            </w:pPr>
            <w:bookmarkStart w:id="4" w:name="n343"/>
            <w:bookmarkEnd w:id="4"/>
            <w:r>
              <w:rPr>
                <w:lang w:val="uk-UA"/>
              </w:rPr>
              <w:t xml:space="preserve">3. Письмова заява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bookmarkStart w:id="5" w:name="n344"/>
            <w:bookmarkEnd w:id="5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bookmarkStart w:id="6" w:name="n345"/>
            <w:bookmarkEnd w:id="6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/>
            </w:pPr>
            <w:bookmarkStart w:id="7" w:name="n346"/>
            <w:bookmarkEnd w:id="7"/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               минулий рік (надається у вигляді роздрукованого примірника заповненої декларації на офіційному </w:t>
              <w:br/>
              <w:t>веб-сайті НАЗК).</w:t>
            </w:r>
          </w:p>
          <w:p>
            <w:pPr>
              <w:pStyle w:val="Rvps2"/>
              <w:spacing w:before="0" w:after="0"/>
              <w:ind w:left="164" w:right="165" w:firstLine="36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Особа з інвалідністю, яка бажає взяти участь у конкурсі,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дійснюється до 17:00 03.06.2019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1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, вул. Набережна Перемоги, 26, о 10:00,                   05 червня 2019 року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>Юрченко Юлія Олегівна,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>067-885-90-10,</w:t>
            </w:r>
          </w:p>
          <w:p>
            <w:pPr>
              <w:pStyle w:val="Rvps14"/>
              <w:spacing w:before="0" w:after="0"/>
              <w:ind w:left="179" w:right="164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Rvps14"/>
              <w:spacing w:before="0" w:after="0"/>
              <w:ind w:left="179" w:right="16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/>
            </w:pPr>
            <w:r>
              <w:rPr>
                <w:lang w:val="uk-UA"/>
              </w:rPr>
              <w:t xml:space="preserve">вища юридична освіта </w:t>
            </w:r>
            <w:r>
              <w:rPr>
                <w:rStyle w:val="Rvts0"/>
                <w:lang w:val="uk-UA"/>
              </w:rPr>
              <w:t xml:space="preserve">за ступенем молодшого бакалавра або бакалавра, </w:t>
            </w:r>
            <w:r>
              <w:rPr>
                <w:lang w:val="uk-UA"/>
              </w:rPr>
              <w:t xml:space="preserve">відповідно до Положення про організацію правової роботи в Пенсійному фонді України, затвердженого постановою правління Пенсійного фонду України від 08.10.2004 № 13-1 </w:t>
            </w:r>
          </w:p>
          <w:p>
            <w:pPr>
              <w:pStyle w:val="Normal"/>
              <w:ind w:left="165" w:right="164" w:hanging="0"/>
              <w:rPr>
                <w:lang w:val="uk-UA"/>
              </w:rPr>
            </w:pPr>
            <w:r>
              <w:rPr>
                <w:lang w:val="uk-UA"/>
              </w:rPr>
              <w:t xml:space="preserve">(із змінами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64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64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64" w:right="16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31" w:hanging="0"/>
              <w:rPr/>
            </w:pPr>
            <w:r>
              <w:rPr>
                <w:lang w:val="uk-UA"/>
              </w:rPr>
              <w:t xml:space="preserve">впевнений користувач ПК, досвід роботи з офісним пакетом Мicrosoft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ffice, навички роботи з інформаційно-правовою системою «НАУ-ЕКСПЕРТ» та в мережі Інтернет</w:t>
            </w:r>
          </w:p>
          <w:p>
            <w:pPr>
              <w:pStyle w:val="Normal"/>
              <w:ind w:left="85" w:righ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здатність концентруватися на деталях, оперативність, уміння працювати в команді вміти планувати свою роботу, ефективно розприділяти робочий час </w:t>
            </w:r>
          </w:p>
          <w:p>
            <w:pPr>
              <w:pStyle w:val="Normal"/>
              <w:ind w:left="85" w:right="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відповідальність, ініціативність, надійність, порядність, чесність, емоційна стабільність, тактовність, готовність допомогти, дисциплінованість, комунікабельність, наполегливість, уважність до деталей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/>
              </w:rPr>
            </w:pPr>
            <w:r>
              <w:rPr>
                <w:rFonts w:eastAsia="TimesNewRomanPSMT;Arial Unicode MS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226" w:right="206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70" w:right="17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Конституція України</w:t>
              </w:r>
            </w:hyperlink>
            <w:r>
              <w:rPr>
                <w:lang w:val="uk-UA"/>
              </w:rPr>
              <w:t xml:space="preserve">; </w:t>
              <w:br/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Закон України</w:t>
              </w:r>
            </w:hyperlink>
            <w:r>
              <w:rPr>
                <w:lang w:val="uk-UA"/>
              </w:rPr>
              <w:t xml:space="preserve"> «Про державну службу»; </w:t>
              <w:br/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Закон України</w:t>
              </w:r>
            </w:hyperlink>
            <w:r>
              <w:rPr>
                <w:lang w:val="uk-UA"/>
              </w:rPr>
              <w:t xml:space="preserve"> «Про запобігання корупції»</w:t>
            </w:r>
          </w:p>
        </w:tc>
      </w:tr>
      <w:tr>
        <w:trPr>
          <w:trHeight w:val="2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166" w:hanging="32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адміністративного судочинства України, Закон України «Про загальнообов’язкове державне пенсійне страхува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Style14">
    <w:name w:val=" Знак Знак"/>
    <w:qFormat/>
    <w:rPr>
      <w:rFonts w:eastAsia="Calibri"/>
      <w:b/>
      <w:bCs/>
      <w:kern w:val="2"/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en-US" w:eastAsia="en-U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0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50:00Z</dcterms:created>
  <dc:creator>ponomarenko</dc:creator>
  <dc:description/>
  <cp:keywords/>
  <dc:language>en-US</dc:language>
  <cp:lastModifiedBy>Karmelita</cp:lastModifiedBy>
  <cp:lastPrinted>2019-02-14T13:07:00Z</cp:lastPrinted>
  <dcterms:modified xsi:type="dcterms:W3CDTF">2019-05-16T08:51:00Z</dcterms:modified>
  <cp:revision>2</cp:revision>
  <dc:subject/>
  <dc:title>Додаток 1 </dc:title>
</cp:coreProperties>
</file>