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0105</wp:posOffset>
            </wp:positionH>
            <wp:positionV relativeFrom="paragraph">
              <wp:posOffset>-586740</wp:posOffset>
            </wp:positionV>
            <wp:extent cx="7712075" cy="106133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358140</wp:posOffset>
            </wp:positionV>
            <wp:extent cx="7545705" cy="103847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оботи Головного управління Пенсійного фонду України </w:t>
        <w:br/>
        <w:t>в Дніпропетровській області на 2018 рі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03"/>
        <w:gridCol w:w="108"/>
        <w:gridCol w:w="797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оритет 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ізація завдань, визначених Стратегіє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модернізації та розвитку Пенсійного фонду України на період до 2020 року, схваленою розпорядженням Кабінету Міністрів України </w:t>
              <w:br/>
              <w:t>від 14 вересня 2016 № 67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пшення якості обслуговування громад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овадження стандартів, визначених Положенням про організацію прийому та обслуговування осіб, які звертаються до органів Пенсійного фонду України, затвердженим постановою правління Пенсійного фонду України від 30 липня 2015 року № 13-1, зареєстрованим в Міністерстві юстиції України 18 серпня 2015 року за № 991/27436 (із змінам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Щирба О. М., Корнійчук Н. І., Рябенька Л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чальники відділів обслуговування громадян (сервісних центр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проваджені відповідні стандарти 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ідділах обслуговування громадян (сервісних центрах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І піврічч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ширення мережі пунктів обслуговування громадян, у т. ч. на базі об’єднаних територіальних громад, центрів надання адміністративних послуг, прозорих соціальних офісів, інфраструк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іонального оператора поштового зв’язку, банків, органів влади тощ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Корнійчук Н. І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Багуж В. В.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ерівники структурних підрозділів з питань пенсійного забезпечення, обслуговування громад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творення не менш 17 нових пунктів обслуговування громад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вадження механізму делегування певних функцій з обслуговування громадян в об’єднаних територіальних громадах, місцевих органах влад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Корнійчук Н. І., Багуж В.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іс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йнятт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ідповід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ормативного акту Пенсійним фондом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Забезпечити проведення роз’яснювальної роботи серед населення щодо надання послуг через веб-портал електронних послуг Пенсійного фонду України, зокрема щодо:</w:t>
            </w:r>
          </w:p>
          <w:p>
            <w:pPr>
              <w:pStyle w:val="31"/>
              <w:autoSpaceDE w:val="false"/>
              <w:spacing w:lineRule="auto" w:line="240" w:before="0" w:after="0"/>
              <w:ind w:left="0"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- замовлення та отримання в електронному вигляді довідок та/або  витягу з відомостей реєстру застрахованих осіб Державного реєстру загальнообов’язкового державного соціального страхування (далі – РЗО) з використанням перевірочних кодів (для користувачів, які зареєстровані на веб-порталі та ідентифіковані за допомогою електронного цифрового підпису); - замовлення послуги інформування за допомогою СМС-повідомлення, електронної пошти тощ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Щирба О. М., Рябенька Л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чальники відділів обслуговування громадян (сервісних центр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збільшення чисельності користувачів веб-порталом електронних послуг Пенсійного фонду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Мета 2</w:t>
            </w:r>
          </w:p>
          <w:p>
            <w:pPr>
              <w:pStyle w:val="Style23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дення електронних пенсійних справ та розвиток системи керування процесом обслуговування осіб, які звертаються до головного управління Пенсійного фонду України в Дніпропетровській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ити міграцію даних із автоматизованої системи обробки пенсійної документації на базі комп’ютерних технологій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ізованої підсистеми “Призначення та виплата пенсій” Інтегрованої комплексної інформаційної системи Пенсійного фонду Украї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цифрування архіву пенсійних справ з внесенням інформації до електронних пенсійних справ, проведенням її інвентаризації, і доповненням частини облікових карток даними щодо призначення та виплати пенсій</w:t>
            </w:r>
          </w:p>
        </w:tc>
      </w:tr>
      <w:tr>
        <w:trPr>
          <w:trHeight w:val="105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Щирба О. М., Корнійчук Н. І., Рябенька Л. В., Яковенко Н. 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ерівники структурних підрозділів з питань виплати пен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бробка пенсійної документації на базі централізованої підсисте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значення та виплата пенсій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проваджено програмне забезпеч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ведено інвентаризацію пенсійних справ та запроваджено оцифрування архіву пенсійних справ з внесенням інформації до електронних пенсійних справ (після доведення Пенсійним фондом України нормативного акту та програмного забезпечення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ІІ – ІІІ кварта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програмно-технічної платформи Пенсійного фонду Україн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ловному управлінні Пенсійного фонду України в Дніпропетровській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икористання підсистеми технічної підтримки інформаційно-телекомунікаційної системи Пенсійного фонду України щодо координації, контролю виконання технологічних операцій, виправлення помилок</w:t>
            </w:r>
          </w:p>
        </w:tc>
      </w:tr>
      <w:tr>
        <w:trPr>
          <w:trHeight w:val="105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: Щирба О. М., Рябенька Л. 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икористання відповідного програмного забезпечення (після впровадження Пенсійним фондом України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впровадження внутрішнього електронного документообігу в головному управлінні Пенсійному фонді України в Дніпропетровській області </w:t>
            </w:r>
          </w:p>
        </w:tc>
      </w:tr>
      <w:tr>
        <w:trPr>
          <w:trHeight w:val="74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Дуксова Л. В., Щирба О. М., Рябенька Л.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ерівники структурних підрозділів, відповідальні за загальне діловодство та діловодство зі зверненнями громад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роваджений внутрішній електронний документообіг в головному управлінні Пенсійного фону України в Дніпропетровській області відповідно до нормативних документів Пенсійного фонду Україн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4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звиток телекомунікаційної складової інформаційно-телекомунікаційної системи Пенсійного фонду України в головному управлінні Пенсійного фонду України в Дніпропетровській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ровадження системи відеоконференцзв’язку в головному управлінні Пенсійного фонду України в Дніпропетровській області</w:t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 Щирба О. М., Рябенька Л. 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ена система відеоконференцзв’язку в головному управлінні Пенсійного фонду України в Дніпропетровській області відповідно до нормативних документів Пенсійного фонду Україн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та 5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звиток інфраструктури системи кіберзахист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озгортання модернізованої комплексної системи захисту інформації ІТС</w:t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Щирба О. М., Рябенька Л. 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розгорт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рнізованої комплексної системи захисту інформації ІТС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ісля отримання методики розгортанн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досконалення організаційної структури, системи комплектування та підвищення кваліфікаційної підготовки персонал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ловного управління Пенсійного фонду України в Дніпропетровській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ити реорганізацію територіальних органів Пенсійного фонду України в Дніпропетровській області шляхом приєднання, відповідно д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и кабінету Міністрів України від 08.11.2017 №8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Деякі питання функціонування органів Пенсійного фонду України”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уксова Л. В., Щирба О. М., Корнійчук Н. І., Кузенко С. В.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ершено реорганізацію територіальних органів Пенсійного фонду України в Дніпропетровській області;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и викон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І кварта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проведення професійного навчання з державними службовцями структурних підрозділів головного управління Фонду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уксова Л. В., Щирба О. М., Корнійчук Н. І., Кузенко С. В.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 менше 10% фактичної чисельності працівників головного управління Пенсійного фонду України в Дніпропетровській області; забезпечення навчання державних службовців за різними програмами підвищення кваліфікації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за окремим план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роведення оцінювання результатів службової діяльності державних службовц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ловного управління Пенсійного фонду України в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но до статті 44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Дуксова Л. В., Щирба О. М., Корнійчук Н. І., Кузенко С. В.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знайомлено 100% державних службовців з висновками щодо результатів оцінювання службової діяльності державного службовця, який займає посаду державної служби категорії «Б» або «В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грудень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слідження соціально-психологічного клімату в трудовому колективі головного управління Пенсійного фонду України в Дніпропетровській області відповідно до Плану заходів з реалізації Стратегії розвитку і зміцнення кадрового потенціалу органів Пенсійного фонду України у 2016-2018 роках, затвердженого наказом Пенсійного фонду України від 30 вересня 2016 року № 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Дуксова Л. В., Кузенко С. В.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підготовлені пропозиції за результатами дослідженн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протягом ро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прозорості та відкритості діяльності, підвищення рівня довіри населення до Фонду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дання: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перативне висвітлення питань діяльності головного управління Пенсійного фонду України в Дніпропетровській області у засобах масової інформації, на єдиному державному веб-порталі відкритих даних Пенсійного фонду України, офіційному веб-сайті головного управління, інформаційних стендах тощ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:</w:t>
            </w: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Дуксова Л. В., Щирба О. М., Корнійчук Н. І., Кузенко С. В., начальники структурних підрозділ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ного управлінн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ідготовка та оприлюдне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іал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стійн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дотримання встановленого порядку надання публічної інформації (опрацювання, систематизація, аналіз та контроль щодо задоволення запитів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8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Дуксова Л. В., Щирба О. М., Корнійчук Н. І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, керівники структурних підрозділів, відповідальні за загальне діловодство;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: відсутність порушень щодо строків та порядку розгляду запитів на інформацію, інших порушень законодавства про інформацію;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рмі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 протягом року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запровадження накопичувальної системи пенсійного страхуван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alibri"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Проводити інформаційно-роз’яснювальну роботу, пов’язану із запровадженням накопичувальної системи загальнообов’язкового державного пенсійного страхуванн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уксова Л. В., Щирба О. М., Корнійчук Н. І., Кузенко С. В., начальники структурних підрозділів головн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ублікації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засобах масової інформації, виступи на радіо, телебаченні, в трудових колективах, проведення брифінгів, «круглих столів», семінарів із зазначеної тематики;</w:t>
            </w:r>
          </w:p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Термін виконання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  <w:t>протягом року після ухвалення відповідного закону.</w:t>
            </w:r>
          </w:p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alibri"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bCs/>
                <w:i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оритет 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єчасне призначення, перерахунок та здійснення пенсійних виплат, забезпечення додержання пенсійного законодавства, якісного обслуговування громадя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оєчасного призначення пенсій, проведення перерахунків та виплати пенсі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>
          <w:trHeight w:val="724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изначення/перерахунки пенсій у зв’язку із змінами в законодавстві та за заявами про їх проведення у строки, визначені закон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рнійчук Н. І., Багуж В. В., Яковенко Н. С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івники структурних підрозділів з питань пенсійного забезпечення та виплати пен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ідсутність випадків порушення термінів призначення/перерахунків пенсі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тійн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контроль за своєчасністю і повнотою взяття на облік та виплатою пенсій внутрішньо переміщеним особ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рнійчук Н. І., Багуж В. В., Яковенко Н. С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івники структурних підрозділів з питань пенсійного забезпечення та виплати пен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із динаміки кількості звернень внутрішньо переміщених осіб, дотримання строків та контролю за своєчасним взяттям на облі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щомісяц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иконання міжнародних зобов’язань України щодо своєчасного переказу пенсій громадянам України, які проживають за кордоном, та виплати пенсій пенсіонерам іноземних держав, які проживають в Україн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Щирба О. М., Корнійчук Н. І., Любавіна О. О., Багуж В. В., керівники структурних підрозділів з питань пенсійного забезпеч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ідсутність випадків порушення термінів переказу та виплати пенсі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щоквартал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контроль баз даних одержувачів пенсій щодо виявлення подвійних виплат, у т. ч. за міжнародними угодами та відповідно до законодавства України, за різними пенсійними програмами, контроль своєчасного припинення виплат пенсій померлих пенсіонері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: 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рнійчук Н. І., Яковенко Н. С.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івники структурних підрозділів з питань виплати пен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ідсутність подвійних виплат, своєчасне припинення відповідних пенсійних ви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оведення оцінки якості роботи структурних підрозділів головного управління Фонду області щодо обслуговування громадян, які звертаються до Фонду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Дуксова Л. В., Щирба О. М., Корнійчук Н. І., Багуж В. В., Стеблянко В. Є.; керівники структурних підрозділів з питань пенсійного забезпечення, обслуговування громадян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заходи контролю проведено, підготовлено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позиції до рішень щодо організації робот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І піврічч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авильності застосування законодавства у сфері пенсійного забезпечен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моніторинг та аналіз практики застосування законодавства в структурних підрозділах головного управління Фонду обла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Корнійчук Н. І., Бутенко Н. Г.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ідготовка оглядів практики застосування законодавства структурними підрозділами головного управління Фонду області;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рмін виконання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тягом рок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едставлення інтересів головного управління Фонду області в судах: підготовку та подання в установлені строки адміністративних позовів, відзивів на позовні заяви, оскарження в апеляційному та касаційному порядку рішень, постановлених з порушенням законодав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уксова Л. В., Бутенко Н.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ступник начальника юридичного управління – начальник відділу представництва інтересів Фонду в судах та інших органах №1, начальники відділів представництва інтересів Фонду в судах та інших органах №2-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нота підготовки позовних документів, дотримання строків їх по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рмін виконанн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міру потреб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rFonts w:eastAsia="Times New Roman"/>
              </w:rPr>
              <w:t>Проаналізувати стан організації правової роботи в системі Пенсійного фонду України в Дніпропетровській області за підсумками 2017 року та визначити заходи щодо її покращен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уксова Л. В., Бутенко Н.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ідготовка та направлення листа до структурних підрозділів головного управління Фонду області з актуальних пит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тягом І квартал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11"/>
              <w:rPr/>
            </w:pPr>
            <w:r>
              <w:rPr/>
              <w:t>Готувати огляди судової практики з актуальних питань діяльності у справах за участю органів Пенсійного фонду Україн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уксова Л. В., Бутенко Н.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ання структурним підрозділам  головного управління не менше двох оглядів судової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рмін виконанн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дійснювати перегляд актів головного управління з метою приведення їх у відповідність з Конституцією та законами України, іншими актами законодавств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тенко Н. Г., керівники структурних підрозділів головного управлі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кладено звіт за результатами перегля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озроблено проекти відповідних а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рмін виконанн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міру потре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firstLine="4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оритет ІІІ</w:t>
            </w:r>
          </w:p>
          <w:p>
            <w:pPr>
              <w:pStyle w:val="Normal"/>
              <w:spacing w:lineRule="atLeast" w:line="240" w:before="0" w:after="0"/>
              <w:ind w:firstLine="4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білізація коштів до бюджету Пенсійного фонду та їх </w:t>
            </w:r>
          </w:p>
          <w:p>
            <w:pPr>
              <w:pStyle w:val="Normal"/>
              <w:spacing w:lineRule="atLeast" w:line="240" w:before="0" w:after="0"/>
              <w:ind w:firstLine="4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ціональне використання, забезпечення фінансової стабільності пенсійної систе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онання бюджету Пенсійного фонду України у 2018 році та формування бюджету на 2019 - 2021 рок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до затвердження бюджети, кошториси та плани асигнувань головного управління Пенсійного фонду України в Дніпропетровській області на 2018 рі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Любавіна О. 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воєчасність формування бюджету та кошторису видатків на фінансування адміністративних вит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місячний термін після доведення граничних обсягів показників бюджет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ити моніторинг та аналіз показників виконання бюджету головного управління Пенсійного фонду України в Дніпропетровській області та аналіз факторів, що впливають на виконання бюджету головного управління, вносити пропозиції щодо реагування на ситуацію, що склалас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Любавіна О. 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ійний моніторинг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 разі невиконання поточних показників бюджету - аналіз та пропозиції щодо усунення факторів та причин невиконання бюдж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рмін виконання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щомісячн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23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планових показників надходження власних коштів до бюджету головного управління Пенсійного фонду України в Дніпропетровській області в повному обсяз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Любавіна О. 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ритерії оцінки: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100 % виконання доведених показ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виконання індикативних показників надходження коштів зі сплати збору на обов’язкове державне пенсійне страхування з окремих видів господарських операцій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Відповідальн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Любавіна О. 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trike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Критерії оцін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: виконання контрольних показників з надходження коштів зі сплати збору з окремих видів господарський операцій на 100 %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Термін виконан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: щоквартал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роведення аналізу надходження коштів зі сплати збору на обов’язкове державне пенсійне страхування  та  вжиття заходів реагування у разі виявлення несплати збору </w:t>
            </w:r>
          </w:p>
        </w:tc>
      </w:tr>
      <w:tr>
        <w:trPr>
          <w:trHeight w:val="7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Любавіна О. 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Критерії оцінки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  <w:t>інформування відповідних у разі виявлення ознак несплати для  вжиття заходів реагування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Термін виконання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  <w:t>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одити аналіз впливу зменшення навантаження на фонд оплати праці найманих працівників на легалізацію заробітної плати та вжиття заходів відповідно до повноважень, визначених законодавств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Відповідальн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Любавіна О. 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trike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Критерії оцін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: результати аналізу та пропозиції подати Міністерству фінансів України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Термін виконан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: лютий, серпень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З’ясовувати причини не зарахування застрахованим особам страхового стажу за результатами моніторингу відомостей РЗО та у порядку, визначеному законом, вживати заходи щодо захисту прав застрахованих осіб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Відповідальні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 Любавіна О. О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, Рябенька Л. 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Критерії оцінк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вжиття заходів щодо зарахування страхового стажу особам відповідно до норм чинного законодавства;</w:t>
            </w:r>
          </w:p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мін виконання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Забезпечити стягнення переплат пенсій, витрат на виплату і доставку пенсій, призначених на пільгових умовах, різниці у розмірі пенсій науковим працівникам та іншої заборгованості, що підлягає стягненн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Відповідальні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ксова Л. В., Щирба О. М.,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 Багуж В. 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Критерії оцінк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>повнота вжиття заходів, передбачених чинним законодавством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мін виконання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протягом року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контролю за управлінням коштами Пенсійного фонду Україн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слідження результатів роботи головного управління Фонду області щодо оптимізації видатків, пов’язаних з утриманням службових приміщень та експлуатаційних послу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Дуксова Л. В., Щирба О. М., Любавіна О. О., Стеблянко В. Є., керівники структурних підрозділів, відповідальні за питання господарського забезпече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 виконання відповідних  контрольних заходів щодо раціонального використання кошті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ІІ півріччя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контроль за цільовим використанням коштів Пенсійного фонду України організаціями, що здійснюють виплату і доставку пенсій, та в установах, у яких особи перебувають на повному державному утриманні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уксова Л. В., Щирба О. М., Любавіна О. О., Стеблянко В. Є.;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внота вжиття заходів, передбачених законодавством, у разі виявлених порушень за результатами перевірок; 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контроль за здійсненням одноразової виплати пенсій з поверненням сум недоотриманих виплат за минулі періоди одержувачам пенсій з числа внутрішньо переміщених осіб та здійснити моніторинг за його результат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: Дуксова Л. В., Щирба О. М., Корнійчук Н. І., Стеблянко В. Є., Яковенко Н. С.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: проведення контрольних заходів та моніторинг їх результаті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роведення дослі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у дотримання порядку використання даних РЗ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: Дуксова Л. В., Щирба О. М., Стеблянко В. Є., Рябенька Л. В.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: проведення контрольних заходів та моніторинг їх результаті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увати та направити департаменту внутрішнього аудиту та фінансового контролю Пенсійного фонду України пропозиції до плану проведення внутрішніх аудитів у ІІ півріччі 2018 року та у І півріччі </w:t>
              <w:br/>
              <w:t>2019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Дуксова Л. В., Стеблянко В. Є., Кузенко С. В.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 направлення пропозиції до плану проведення внутрішніх аудитів у визначені терміни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рвня та 15 листопа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 3</w:t>
            </w:r>
          </w:p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Удосконалення системи управління фінансовими ресурсами головного управління Пенсійного фонду України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 xml:space="preserve"> в Дніпропетровській області та зміцнення її фінансової стабільност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Здійснювати моніторинг персоніфікованих даних про заробітну плату, співставлення з її визначеним індикативним показником та даними про фінансово-економічну діяльність роботодавці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alibri"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>Відповідальні:</w:t>
            </w:r>
            <w:r>
              <w:rPr>
                <w:rFonts w:eastAsia="Times New Roman" w:cs="Calibri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Дуксова Л. В., Щирба О. М., Любавіна О. О.;</w:t>
            </w:r>
            <w:r>
              <w:rPr>
                <w:rFonts w:eastAsia="Times New Roman" w:cs="Calibri" w:ascii="Times New Roman" w:hAnsi="Times New Roman"/>
                <w:i/>
                <w:iCs/>
                <w:sz w:val="28"/>
                <w:szCs w:val="28"/>
                <w:highlight w:val="red"/>
                <w:lang w:val="uk-UA" w:eastAsia="en-US"/>
              </w:rPr>
              <w:t xml:space="preserve"> </w:t>
            </w:r>
          </w:p>
          <w:p>
            <w:pPr>
              <w:pStyle w:val="3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Критерії оцінки: </w:t>
            </w:r>
            <w:r>
              <w:rPr>
                <w:rFonts w:eastAsia="Times New Roman" w:cs="Calibri" w:ascii="Times New Roman" w:hAnsi="Times New Roman"/>
                <w:i/>
                <w:iCs/>
                <w:sz w:val="28"/>
                <w:szCs w:val="28"/>
                <w:lang w:val="uk-UA" w:eastAsia="en-US"/>
              </w:rPr>
              <w:t>пропозиції за результатами моніторингу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мін виконання:</w:t>
            </w: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val="uk-UA" w:eastAsia="en-US"/>
              </w:rPr>
              <w:t xml:space="preserve"> щомісячн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ити проведення внутрішніх аудитів відповідно до затвердженого зведеного Плану внутрішніх аудитів Пенсійного фонду Україн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13"/>
              <w:shd w:fill="FFFFFF" w:val="clear"/>
              <w:spacing w:lineRule="atLeast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Дуксова Л. В., Щирба О. М., Корнійчук Н. І., Стеблянко В. Є.;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проведення аудиторських досліджень у терміни, визначені зведеним плано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моніторинг впровадження аудиторських рекомендацій за результатами проведення внутрішніх аудитів в головному управлінні Фонду області</w:t>
            </w:r>
          </w:p>
        </w:tc>
      </w:tr>
      <w:tr>
        <w:trPr>
          <w:trHeight w:val="165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13"/>
              <w:shd w:fill="FFFFFF" w:val="clear"/>
              <w:spacing w:lineRule="atLeast" w:line="24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Дуксова Л. В., Щирба О. М., Корнійчук Н. І., Стеблянко В. Є.;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ідповідність заходів, вжитих об’єктом аудиту, наданим аудиторським рекомендаціям та ефект від їх впровадження;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контроль за повнотою відшкодування виявлених в ході аудитів та інших контрольних заходів коштів та виправлення допущених  порушень</w:t>
            </w:r>
          </w:p>
        </w:tc>
      </w:tr>
      <w:tr>
        <w:trPr>
          <w:trHeight w:val="145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13"/>
              <w:shd w:fill="FFFFFF" w:val="clear"/>
              <w:spacing w:lineRule="atLeast" w:line="24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Дуксова Л. В., Щирба О. М., Корнійчук Н. І., Стеблянко В. Є.;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унення виявлених порушень та застосування заходів стягнення згідно норм чинного законодавства;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тягом року.</w:t>
            </w:r>
          </w:p>
        </w:tc>
      </w:tr>
      <w:tr>
        <w:trPr>
          <w:trHeight w:val="70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13"/>
              <w:shd w:fill="FFFFFF" w:val="clear"/>
              <w:spacing w:lineRule="atLeast" w:line="240" w:before="0" w:after="0"/>
              <w:ind w:left="-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безпечити моніторинг внесення до персональних електронних облікових карток застрахованих осіб даних про професійну назву роботи та посаду</w:t>
            </w:r>
          </w:p>
        </w:tc>
      </w:tr>
      <w:tr>
        <w:trPr>
          <w:trHeight w:val="145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13"/>
              <w:shd w:fill="FFFFFF" w:val="clear"/>
              <w:spacing w:lineRule="atLeast" w:line="24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ідповідальні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Щирба О. М., Рябенька Л. В.;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несені дані про професійну назву роботи та посаду до персональних електронних облікових карток застрахованих осіб;</w:t>
            </w:r>
          </w:p>
          <w:p>
            <w:pPr>
              <w:pStyle w:val="13"/>
              <w:shd w:fill="FFFFFF" w:val="clear"/>
              <w:spacing w:lineRule="atLeast" w:line="240" w:before="0" w:after="0"/>
              <w:ind w:lef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жовтен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ерифікацію даних облікових карток застрахованих осіб та електронних пенсійних справ за інформацією, що надходить з джерел її формування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Щирба О. М., Рябенька Л. 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роваджено алгоритми актуалізації даних облікових карток застрахованих осіб та електронних пенсійних справ за інформацією, що надходить з джерел її форм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повідно до прийнятих нормативно-правових акті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іор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ізація держав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упційної політики в органах Пенсійного фонду Україн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ійснення заходів, спрямованих на мінімізацію корупційних ризиків, запобігання виникненню корупційних та пов’язаних з корупцією правопорушен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ити та затвердити План заходів головного управління Пенсійного фонду України в Дніпропетровській області з реалізації Антикорупційної програми Пенсійного фонду України на 2018 рік та забезпечити моніторинг стану її виконан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уксова Л. В., Стеблянко В. Є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керівники структурних підрозділів головн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атверджений План заходів головного управління Пенсійного фонду України в Дніпропетровській област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2018 рік, щоквартальні звіти про її вико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протягом п’яти днів з дня отримання Антикорупційної програми Пенсійного фонду України на </w:t>
              <w:br/>
              <w:t>2018 рік, контроль щоквартал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остійний моніторинг дотримання державними службовцями головного управління Фонду області обмежень, передбачених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ми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запобігання корупції» та «Про державну службу», вжиття заходів щодо запобігання та врегулювання конфлікту інтересі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ідповідальні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уксова Л. В., Стеблянко В. Є., Кузенко С. В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ерівники структурних підрозділів головн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итерії оцінки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інімізаці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актів порушення державними службовцями вимог антикорупційного законодавства та врегулювання конфлікту інтересів у повному обсязі;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оведення в структурних підрозділах головного управління Фонду області контрольних заходів щодо стану реалізації завдань з усунення (мінімізації) корупційних ризиків, пов’язаних з не доброчесною поведінкою посадових осіб при виконанні посадових обов’язкі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уксова Л. В., Стеблянко В. Є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ерівники структурних підрозділів головного управлінн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 проведення контрольних заходів та моніторинг їх результаті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тягом ро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вати методичну допомогу суб’єктам декларування та забезпечити контроль щодо подання декларацій особами, уповноваженими на виконання функцій держави в органах Фонду області за 2017 рі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уксова Л. В., Стеблянко В. Є., Кузенко С. В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ерівники структурних підрозділів головного управлінн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 100% подання деклараці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до 01квітн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ізувати консультаційну і роз’яснювальну роботу, спрямовану на попередження виникнення порушень законодавства, що виявляються під час проведення заходів контролю у суб’єктів господарюван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уксова Л. В., Стеблянко В. Є., Кузенко С. В.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ерівники структурних підрозділів головного управлінн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хоплення консультаційно - роз’яснювальною роботою суб’єктів господарювання щодо яких проводяться контрольні заход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протягом року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37" w:leader="none"/>
        <w:tab w:val="center" w:pos="4819" w:leader="none"/>
        <w:tab w:val="right" w:pos="9639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111">
    <w:name w:val=" Знак Знак1 Знак Знак Знак1 Знак Знак Знак Знак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</w:pPr>
    <w:rPr>
      <w:rFonts w:eastAsia="Calibri" w:cs="Times New Roman"/>
      <w:sz w:val="26"/>
      <w:szCs w:val="26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7:00Z</dcterms:created>
  <dc:creator>11_06</dc:creator>
  <dc:description/>
  <cp:keywords/>
  <dc:language>en-US</dc:language>
  <cp:lastModifiedBy>Чернявская Тамара Алексеевна</cp:lastModifiedBy>
  <cp:lastPrinted>2018-03-03T08:55:00Z</cp:lastPrinted>
  <dcterms:modified xsi:type="dcterms:W3CDTF">2018-10-22T05:10:00Z</dcterms:modified>
  <cp:revision>428</cp:revision>
  <dc:subject/>
  <dc:title>Проект</dc:title>
</cp:coreProperties>
</file>