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нформаці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результати конкурсу на зайняття вакантних пос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ї служби категорії «В» в Головному управлінн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нсійного фонду України в Дніпропетровській області 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uk-UA"/>
        </w:rPr>
        <w:t>Відповідно до Порядку проведення конкурсу на зайняття посад державної служби, затвердженого постановою Кабінету Міністрів України від 25 березня 2016 року № 246  (зі змінами), Головне управління Пенсійного фонду України в Дніпропетровській області надає інформацію про результати конкурсу, який відбувся 10.01.2020 відповідно до наказу Головного управління від 26.12.2019 № 426 «Про оголошення конкурсу на зайняття посад державної служби»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uk-UA"/>
        </w:rPr>
        <w:t xml:space="preserve">Оголошення про проведення конкурсу було опубліковано на </w:t>
      </w:r>
      <w:r>
        <w:rPr>
          <w:rStyle w:val="Rvts15"/>
          <w:rFonts w:cs="Times New Roman" w:ascii="Times New Roman" w:hAnsi="Times New Roman"/>
          <w:sz w:val="24"/>
          <w:szCs w:val="24"/>
        </w:rPr>
        <w:t>Єд</w:t>
      </w:r>
      <w:r>
        <w:rPr>
          <w:rFonts w:cs="Times New Roman" w:ascii="Times New Roman" w:hAnsi="Times New Roman"/>
          <w:sz w:val="24"/>
          <w:szCs w:val="24"/>
        </w:rPr>
        <w:t>иному порталі вакансій державної служби НАДС 26</w:t>
      </w:r>
      <w:r>
        <w:rPr>
          <w:rStyle w:val="FontStyle13"/>
          <w:rFonts w:cs="Times New Roman" w:ascii="Times New Roman" w:hAnsi="Times New Roman"/>
          <w:sz w:val="24"/>
          <w:szCs w:val="24"/>
          <w:lang w:eastAsia="uk-UA"/>
        </w:rPr>
        <w:t>.12.2019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/>
      </w:r>
    </w:p>
    <w:tbl>
      <w:tblPr>
        <w:tblW w:w="9777" w:type="dxa"/>
        <w:jc w:val="left"/>
        <w:tblInd w:w="-1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384"/>
        <w:gridCol w:w="3119"/>
        <w:gridCol w:w="2409"/>
        <w:gridCol w:w="1418"/>
        <w:gridCol w:w="1447"/>
      </w:tblGrid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оголош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Результати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(загальна сума балі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55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методології та організації роботи з обслуговування громадян управління обслуговування громадян Головного управління</w:t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йного фонду України в Дніпропетровській області </w:t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56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57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58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5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6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відділу розгляду зверн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бслуговування 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ловного управління Пенсійного фонду України в Дніпропетровській області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6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6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головний спеціаліст Верхньодніпровського відділу обслуговування громадян (сервісний центр)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обслуговування громадян</w:t>
            </w:r>
            <w:r>
              <w:rPr>
                <w:rFonts w:cs="Times New Roman" w:ascii="Times New Roman" w:hAnsi="Times New Roman"/>
                <w:lang w:val="uk-UA"/>
              </w:rPr>
              <w:t xml:space="preserve"> Головного управління</w:t>
            </w:r>
          </w:p>
          <w:p>
            <w:pPr>
              <w:pStyle w:val="31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сійного фонду України в Дніпропетровській област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(на період перебування основного працівника у соціальній відпустці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ІВЕНЬ Світлана Валенти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Не пройшла один із етапів конкурсу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6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головний спеціаліст Вільногірського відділу обслуговування громадян (сервісний центр)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обслуговування громадян</w:t>
            </w:r>
            <w:r>
              <w:rPr>
                <w:rFonts w:cs="Times New Roman" w:ascii="Times New Roman" w:hAnsi="Times New Roman"/>
                <w:lang w:val="uk-UA"/>
              </w:rPr>
              <w:t xml:space="preserve"> Головного управління</w:t>
            </w:r>
          </w:p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сійного фонду України в Дніпропетровській област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64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Кам’янського відділу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6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ОВА Любов Іва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Переможець конкурсу</w:t>
            </w:r>
          </w:p>
        </w:tc>
      </w:tr>
      <w:tr>
        <w:trPr>
          <w:trHeight w:val="24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66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Лівобережного відділу обслуговування громадян у м. Кам’янське (сервісний центр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обслуговування громадян </w:t>
            </w:r>
            <w:r>
              <w:rPr>
                <w:rFonts w:cs="Times New Roman" w:ascii="Times New Roman" w:hAnsi="Times New Roman"/>
                <w:lang w:val="uk-UA"/>
              </w:rPr>
              <w:t>Головного управління</w:t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нсійного фонду України в Дніпропетровській област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(на період перебування основного працівника у соціальній відпустці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67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6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Межівського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відділу обслуговування громадян  (сервісний центр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обслуговування громадян </w:t>
            </w:r>
            <w:r>
              <w:rPr>
                <w:rFonts w:cs="Times New Roman" w:ascii="Times New Roman" w:hAnsi="Times New Roman"/>
                <w:lang w:val="uk-UA"/>
              </w:rPr>
              <w:t>Головного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йного фонду України в Дніпропетровській області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6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Cs/>
                <w:lang w:val="uk-UA"/>
              </w:rPr>
              <w:t>Новокадацького відділу обслуговування громадян (сервісний центр)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обслуговування громадян Головного управління Пенсійного фонду України в Дніпропетровській області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АНЕЦЬ Любов Володимир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Переможець конкурсу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7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авлоградського відділу обслуговування громадян (сервісний центр) </w:t>
            </w:r>
            <w:r>
              <w:rPr>
                <w:rFonts w:cs="Times New Roman" w:ascii="Times New Roman" w:hAnsi="Times New Roman"/>
                <w:lang w:val="uk-UA"/>
              </w:rPr>
              <w:t>управління обслуговування громадян Головного управління</w:t>
            </w:r>
          </w:p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сійного фонду України в Дніпропетровській області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71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7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73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Покровського відділу обслуговування громадян у м. Кривий Ріг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ЕНКО Ганна  Павл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5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можець конкурсу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7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7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Саксаганського відділу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7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Самарського відділу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7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Солонянського відділу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ІВЕЦЬ Світлана Валенти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Не пройшла один із етапів конкурсу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7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Царичанського відділу обслуговування громадян (сервісний центр) управління обслуговування громадян</w:t>
            </w:r>
          </w:p>
          <w:p>
            <w:pPr>
              <w:pStyle w:val="3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ого управління Пенсійного фонду України в Дніпропетровській област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(на період перебування основного працівника у соціальній відпустці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80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Центрального відділу обслуговування громадян (сервісний центр) управління обслуговування громадян</w:t>
            </w:r>
          </w:p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ого управління Пенсійного фонду України в Дніпропетровській області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81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8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83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Центрального відділу обслуговування громадян (сервісний центр) управління обслуговування громадян</w:t>
            </w:r>
          </w:p>
          <w:p>
            <w:pPr>
              <w:pStyle w:val="31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ого управління Пенсійного фонду України в Дніпропетровській област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(на період перебування основного працівника у соціальній відпустці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8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85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відділу з ретроконверсії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астосування пенсійного законодавства Головного управління Пенсійного фонду України в Дніпропетровській області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8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8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 відділу обслуговування громадян у м. Тернівка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8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 Жовтоводського відділу обслуговування громадян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7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8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 Павлоградського відділу  обслуговування громадян (сервісний центр) управління обслуговування громадя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оловного управління Пенсійного фонду України в Дніпропетровській області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7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9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 Саксаганського відділу  обслуговування громадян (сервісний центр) управління обслуговування громадя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оловного управління Пенсійного фонду України в Дніпропетровській області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uk-UA" w:eastAsia="uk-UA"/>
              </w:rPr>
              <w:t>СНІГУР Олена Микола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Переможець конкурсу</w:t>
            </w:r>
          </w:p>
        </w:tc>
      </w:tr>
      <w:tr>
        <w:trPr>
          <w:trHeight w:val="287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9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 Кам’янського відділу  обслуговування громадян (сервісний центр) управління обслуговування громадя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оловного управління Пенсійного фонду України в Дніпропетровській області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9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 Центрального відділу  обслуговування громадян (сервісний центр) управління обслуговування громадя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оловного управління Пенсійного фонду України в Дніпропетровській області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93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відділу з ретроконверсії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астосування пенсійного законодавства  Головного управління Пенсійного фонду України в Дніпропетровській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uk-UA" w:eastAsia="uk-UA"/>
              </w:rPr>
              <w:t>Відсутні особи, які виявили бажання взяти участь у конкурсі протягом встановленого стро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FY19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тупник начальника управлінн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оботі з персоналом – начальник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ідділу проходження державної служби               </w:t>
      </w:r>
      <w:r>
        <w:rPr>
          <w:sz w:val="24"/>
          <w:szCs w:val="24"/>
        </w:rPr>
        <w:tab/>
        <w:t xml:space="preserve">                </w:t>
        <w:tab/>
      </w:r>
      <w:r>
        <w:rPr>
          <w:sz w:val="24"/>
          <w:szCs w:val="24"/>
          <w:lang w:val="uk-UA" w:eastAsia="zh-CN" w:bidi="ar-SA"/>
        </w:rPr>
        <w:t xml:space="preserve">    </w:t>
      </w:r>
      <w:r>
        <w:rPr>
          <w:b/>
          <w:bCs/>
          <w:sz w:val="24"/>
          <w:szCs w:val="24"/>
          <w:lang w:val="uk-UA" w:eastAsia="zh-CN" w:bidi="ar-SA"/>
        </w:rPr>
        <w:t xml:space="preserve"> Г. СТЕПАНЧУК</w:t>
      </w:r>
      <w:r>
        <w:rPr>
          <w:b/>
          <w:bCs/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лія Якименко 067-885-90-1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Rvts15">
    <w:name w:val="rvts15"/>
    <w:basedOn w:val="1"/>
    <w:qFormat/>
    <w:rPr/>
  </w:style>
  <w:style w:type="character" w:styleId="WWWW8Num2ztrue">
    <w:name w:val="WW-WW8Num2ztru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uk-U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5:00Z</dcterms:created>
  <dc:creator>koval</dc:creator>
  <dc:description/>
  <dc:language>en-US</dc:language>
  <cp:lastModifiedBy/>
  <cp:lastPrinted>1995-11-21T17:41:00Z</cp:lastPrinted>
  <dcterms:modified xsi:type="dcterms:W3CDTF">2020-01-21T14:00:23Z</dcterms:modified>
  <cp:revision>39</cp:revision>
  <dc:subject/>
  <dc:title>Інформація</dc:title>
</cp:coreProperties>
</file>