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езультати конкурсу на зайняття вакантних пос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служби категорії «В» в Головному управлін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/>
          <w:sz w:val="24"/>
          <w:szCs w:val="24"/>
          <w:lang w:eastAsia="uk-UA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Головне управління Пенсійного фонду України в Дніпропетровській області надає інформацію про результати конкурсу, який відбувся 11.03.2020 відповідно до наказу Головного управління від 13.02.2020 № 31 та від 25.02.2020 № 48 «Про оголошення конкурсу на зайняття посад державної служби»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/>
          <w:sz w:val="24"/>
          <w:szCs w:val="24"/>
          <w:lang w:eastAsia="uk-UA"/>
        </w:rPr>
        <w:t xml:space="preserve">Оголошення про проведення конкурсу було опубліковано на </w:t>
      </w:r>
      <w:r>
        <w:rPr>
          <w:rStyle w:val="Rvts15"/>
          <w:sz w:val="24"/>
          <w:szCs w:val="24"/>
        </w:rPr>
        <w:t>Єд</w:t>
      </w:r>
      <w:r>
        <w:rPr>
          <w:sz w:val="24"/>
          <w:szCs w:val="24"/>
        </w:rPr>
        <w:t>иному порталі вакансій державної служби 13</w:t>
      </w:r>
      <w:r>
        <w:rPr>
          <w:rStyle w:val="FontStyle13"/>
          <w:rFonts w:cs="Times New Roman"/>
          <w:sz w:val="24"/>
          <w:szCs w:val="24"/>
          <w:lang w:eastAsia="uk-UA"/>
        </w:rPr>
        <w:t>.02.2020 та 25.02.2020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/>
      </w:r>
    </w:p>
    <w:tbl>
      <w:tblPr>
        <w:tblW w:w="9535" w:type="dxa"/>
        <w:jc w:val="left"/>
        <w:tblInd w:w="5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305"/>
        <w:gridCol w:w="2970"/>
        <w:gridCol w:w="2445"/>
        <w:gridCol w:w="1275"/>
        <w:gridCol w:w="1540"/>
      </w:tblGrid>
      <w:tr>
        <w:trPr>
          <w:trHeight w:val="1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оголош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Результати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(загальна сума балі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37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Style w:val="Rvts15"/>
                <w:lang w:val="uk-UA"/>
              </w:rPr>
              <w:t xml:space="preserve">головного спеціаліста відділу розгляду звернень управління обслуговування громадян  Головного управління Пенсійного фонду України в Дніпропетровській області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ЕРЕПЕНКО Олександр Воло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АН Ріта Вячеслав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ІТЕНКО Артем Сергійов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СЄВА Вікторія Костянтин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38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ого спеціаліста Павлоградськ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Style w:val="Rvts15"/>
                <w:lang w:val="uk-UA"/>
              </w:rPr>
              <w:t xml:space="preserve">Пенсійного фонду України в Дніпропетровській області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Анна Олександ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ІНА Катерина Олег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АКА Альона Олексі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ЖВА Євгенія Микола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6"/>
                <w:szCs w:val="26"/>
                <w:lang w:eastAsia="uk-UA"/>
              </w:rPr>
              <w:t>кандидат запропонований конкурсною комісією для визначення переможця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ЩЕНКО Анна Вадим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ЦМАН Ірина Вікто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ЯСНИКОВА Тамара Іван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НЕНКО Віра Анатолії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ЛЯПЕНКОВА Олена Леонід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УБІЦИНА Аліна Віктор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39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ого спеціаліста Покровського відділу обслуговування громадян у м. Кривий Ріг (сервісний центр)  управління обслуговування громадян  Головного управління 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нсійного фонду України в Дніпропетровській області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ЖМУРКО Юлія Сергії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ХІНЧЕНКО Ігор Євгені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КОПЕНКО Ілона Васил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ИРИДЕНКО Тетяна Сергі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ЛИСЕНКО Валентина Віктор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кандидат запропонований конкурсною комісією для визначення переможц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ШАПОРЄВА Ірина Ігор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УБРОВСЬКА Катерина Юрії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АСЮТА Ірина Володимир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16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lang w:val="uk-UA"/>
              </w:rPr>
              <w:t xml:space="preserve">головного спеціаліста Солонянськ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ВЕЦЬ Світлана Валентин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1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ого спеціаліста Центрального відділу обслуговування громадян (сервісний центр)  управління обслуговування громадян  Головного управління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rStyle w:val="Rvts15"/>
                <w:lang w:val="uk-UA"/>
              </w:rPr>
              <w:t xml:space="preserve">Пенсійного фонду України в Дніпропетровській області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ИК Олена Іван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4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ЩЕНКО-БІЛА Олена Іван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ИЧ Віра Андрії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7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АВЕРСЬКА Ірина Олександр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кандидат запропонований конкурсною комісією для визначення переможц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54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5"/>
                <w:sz w:val="24"/>
                <w:szCs w:val="24"/>
                <w:lang w:val="uk-UA"/>
              </w:rPr>
              <w:t>головного</w:t>
            </w:r>
            <w:r>
              <w:rPr>
                <w:sz w:val="24"/>
                <w:szCs w:val="24"/>
                <w:lang w:val="uk-UA"/>
              </w:rPr>
              <w:t xml:space="preserve"> спеціаліста  Дніпровського приміськ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ділу обслуговування громадян (сервісний центр) управління обслуговування громадян Головного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Дніпропетровській області 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на період перебування основного працівника у соціальній відпустці)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ЕБІДЬ Аліна Анатоліївн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КО Дар'я Євген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spacing w:before="57" w:after="57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кандидат запропонований конкурсною комісією для визначення переможц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2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rStyle w:val="Rvts15"/>
                <w:lang w:val="uk-UA"/>
              </w:rPr>
              <w:t>головного спеціаліста-юрисконсульта відділу договірної роботи юридичного управління</w:t>
            </w:r>
            <w:r>
              <w:rPr>
                <w:lang w:val="uk-UA"/>
              </w:rPr>
              <w:t xml:space="preserve"> Головного управління Пенсійного фонду України в Дніпропетровській області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ЖКО Роман Арту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114" w:after="114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ЕРЕПЕНКО Олександр Воло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ЗАРОВ Артем Дмит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ЕЛЕНЦОВА Ірина Миколаї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ТВИНЕНКО Марина Сергі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ЕВИЧЕК Денис Анатолі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3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rStyle w:val="Rvts15"/>
                <w:lang w:val="uk-UA"/>
              </w:rPr>
              <w:t xml:space="preserve">провідного спеціаліста відділу з ретроконверсії № </w:t>
            </w:r>
            <w:r>
              <w:rPr>
                <w:rStyle w:val="Rvts15"/>
                <w:color w:val="000000"/>
                <w:lang w:val="uk-UA"/>
              </w:rPr>
              <w:t xml:space="preserve">1 </w:t>
            </w:r>
            <w:r>
              <w:rPr>
                <w:lang w:val="uk-UA"/>
              </w:rPr>
              <w:t xml:space="preserve">управління застосування пенсійного законодавства Головного управління Пенсійного фонду України в Дніпропетровській області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НОРОЖЕНКО Лариса Іван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СПАЛОВА Катерина Олександ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ИЧ Віра Андрії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PFY244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>
                <w:rStyle w:val="Rvts15"/>
                <w:lang w:val="uk-UA"/>
              </w:rPr>
              <w:t xml:space="preserve">провідного спеціаліста відділу з ретроконверсії № </w:t>
            </w:r>
            <w:r>
              <w:rPr>
                <w:rStyle w:val="Rvts15"/>
                <w:color w:val="000000"/>
                <w:lang w:val="uk-UA"/>
              </w:rPr>
              <w:t xml:space="preserve">1 </w:t>
            </w:r>
            <w:r>
              <w:rPr>
                <w:lang w:val="uk-UA"/>
              </w:rPr>
              <w:t xml:space="preserve">управління застосування пенсійного законодавства Головного управління Пенсійного фонду України в Дніпропетровській області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НОРОЖЕНКО Лариса Іван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lineRule="auto" w:line="276" w:before="57" w:after="5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РОП Тетяна Володимирі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/>
                <w:sz w:val="24"/>
                <w:szCs w:val="24"/>
                <w:lang w:eastAsia="uk-UA"/>
              </w:rPr>
              <w:t>не пройшов один із етапів конкурс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 xml:space="preserve">Заступник начальника управління </w:t>
      </w:r>
    </w:p>
    <w:p>
      <w:pPr>
        <w:pStyle w:val="Normal"/>
        <w:jc w:val="both"/>
        <w:rPr/>
      </w:pPr>
      <w:r>
        <w:rPr/>
        <w:t xml:space="preserve">по роботі з персоналом - начальник 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відділу проходження державної служби                                                        Г. СТЕПА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лія Якименко 067-885-9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Rvts15">
    <w:name w:val="rvts15"/>
    <w:basedOn w:val="1"/>
    <w:qFormat/>
    <w:rPr/>
  </w:style>
  <w:style w:type="character" w:styleId="WWWW8Num2ztrue">
    <w:name w:val="WW-WW8Num2ztru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6:00Z</dcterms:created>
  <dc:creator>koval</dc:creator>
  <dc:description/>
  <cp:keywords/>
  <dc:language>en-US</dc:language>
  <cp:lastModifiedBy>Пустовая Олена  Олександрівна</cp:lastModifiedBy>
  <cp:lastPrinted>1995-11-21T17:41:00Z</cp:lastPrinted>
  <dcterms:modified xsi:type="dcterms:W3CDTF">2020-03-25T06:26:00Z</dcterms:modified>
  <cp:revision>2</cp:revision>
  <dc:subject/>
  <dc:title>Інформація</dc:title>
</cp:coreProperties>
</file>