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форма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езультати конкурсу на зайняття вакантних пос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ї служби категорії «В» в Головному управлін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нсійного фонду України в Дніпропетровській області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/>
          <w:sz w:val="24"/>
          <w:szCs w:val="24"/>
          <w:lang w:eastAsia="uk-UA"/>
        </w:rPr>
        <w:t>Відповідно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Головне управління Пенсійного фонду України в Дніпропетровській області надає інформацію про результати конкурсу, який відбувся 17.03.2020 відповідно до наказу Головного управління від 21.02.2020 № 43 «Про оголошення конкурсу на зайняття посад державної служби»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/>
          <w:sz w:val="24"/>
          <w:szCs w:val="24"/>
          <w:lang w:eastAsia="uk-UA"/>
        </w:rPr>
        <w:t xml:space="preserve">Оголошення про проведення конкурсу було опубліковано на </w:t>
      </w:r>
      <w:r>
        <w:rPr>
          <w:rStyle w:val="Rvts15"/>
          <w:sz w:val="24"/>
          <w:szCs w:val="24"/>
        </w:rPr>
        <w:t>Єд</w:t>
      </w:r>
      <w:r>
        <w:rPr>
          <w:sz w:val="24"/>
          <w:szCs w:val="24"/>
        </w:rPr>
        <w:t>иному порталі вакансій державної служби 21</w:t>
      </w:r>
      <w:r>
        <w:rPr>
          <w:rStyle w:val="FontStyle13"/>
          <w:rFonts w:cs="Times New Roman"/>
          <w:sz w:val="24"/>
          <w:szCs w:val="24"/>
          <w:lang w:eastAsia="uk-UA"/>
        </w:rPr>
        <w:t>.02.2020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/>
      </w:r>
    </w:p>
    <w:tbl>
      <w:tblPr>
        <w:tblW w:w="9595" w:type="dxa"/>
        <w:jc w:val="left"/>
        <w:tblInd w:w="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305"/>
        <w:gridCol w:w="3060"/>
        <w:gridCol w:w="2325"/>
        <w:gridCol w:w="1365"/>
        <w:gridCol w:w="1540"/>
      </w:tblGrid>
      <w:tr>
        <w:trPr>
          <w:trHeight w:val="1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оголош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Прізвище, ім’я, по батьков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Результати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(загальна сума балі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методології та організації роботи з обслуговування громадян управління обслуговування громадян Головного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йного фонду України в Дніпропетровській області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Олена Григорі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МОНОСОВА Анастасія Вікторі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СЄВА Вікторія Костянтин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lang w:val="uk-UA"/>
              </w:rPr>
              <w:t xml:space="preserve">головний спеціаліст відділу розгляду звернень управління обслуговування громадян  Головного управління Пенсійного фонду України в Дніпропетровській області </w:t>
            </w:r>
            <w:r>
              <w:rPr>
                <w:rStyle w:val="Rvts15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ІНСЬКИХ Маріанна Борис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Олена Григор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 xml:space="preserve">СОРОКІНА Юлія Вадим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СЄВА Вікторія Костянтин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57" w:after="57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Павлоградського відділу обслуговування громадян (сервісний центр)  управління обслуговування громадян  Головного управління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РУБІЦИНА Аліна Віктор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АНІЛОВА Лілія Єгор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ШЛЯПЕНКОВА Олена Леонід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ЯСНИКОВА Тамара Іван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16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Павлоградського відділу обслуговування громадян (сервісний центр)  управління обслуговування громадян  Головного управління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ШЛЯПЕНКОВА Олена Леонід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16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Центрального відділу обслуговування громадян (сервісний центр)  управління обслуговування громадян  Головного управління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ФРІДМАН Віра Іван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5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Центрального відділу обслуговування громадян (сервісний центр)  управління обслуговування громадян  Головного управління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>
                <w:rStyle w:val="Rvts15"/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ВІНСЬКИХ Маріанна Борис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ЩЕНКО-БІЛА Олена Івані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РИГОР Вікторія Іван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ЩЕРБАК Марина Володимирі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57" w:after="57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5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Центрального відділу обслуговування громадян (сервісний центр)  управління обслуговування громадян  Головного управління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>
                <w:rStyle w:val="Rvts15"/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ВЕРСЬКА Ірина Олександрі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57" w:after="57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5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15"/>
                <w:lang w:val="uk-UA"/>
              </w:rPr>
              <w:t>провідний</w:t>
            </w:r>
            <w:r>
              <w:rPr>
                <w:lang w:val="uk-UA"/>
              </w:rPr>
              <w:t xml:space="preserve"> спеціаліст відділу обслуговування громадян у м. Тернівка (сервісний центр) управління обслуговування громадян Головного управлінн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йного фонду України в Дніпропетровській області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БІЛИЦЬКА Наталія Радіонівн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ЕВЧЕНКО Юлія Вікторі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ЬКОВА Тетяна Вікторі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ЩЕНКО Ніна Дмитрі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боті з персоналом - начальник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ідділу проходження державної служби                                        Г. СТЕПА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лія Якименко 067-885-9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Rvts15">
    <w:name w:val="rvts15"/>
    <w:basedOn w:val="1"/>
    <w:qFormat/>
    <w:rPr/>
  </w:style>
  <w:style w:type="character" w:styleId="WWWW8Num2ztrue">
    <w:name w:val="WW-WW8Num2ztru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uk-U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val</dc:creator>
  <dc:description/>
  <cp:keywords/>
  <dc:language>en-US</dc:language>
  <cp:lastModifiedBy>Пустовая Олена  Олександрівна</cp:lastModifiedBy>
  <cp:lastPrinted>1995-11-21T17:41:00Z</cp:lastPrinted>
  <dcterms:modified xsi:type="dcterms:W3CDTF">2020-03-30T12:46:00Z</dcterms:modified>
  <cp:revision>2</cp:revision>
  <dc:subject/>
  <dc:title>Інформація</dc:title>
</cp:coreProperties>
</file>