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нформаці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результати конкурсу на зайняття вакантних пос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ї служби категорії «В» в Головному управлін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нсійного фонду України в Дніпропетровській області 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uk-UA"/>
        </w:rPr>
        <w:t>Відповідно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Головне управління Пенсійного фонду України в Дніпропетровській області надає інформацію про результати конкурсу, який відбувся 25.02.2020 відповідно до наказу Головного управління від 05.02.2020 № 25 «Про оголошення конкурсу на зайняття посад державної служби»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uk-UA"/>
        </w:rPr>
        <w:t xml:space="preserve">Оголошення про проведення конкурсу було опубліковано на </w:t>
      </w:r>
      <w:r>
        <w:rPr>
          <w:rStyle w:val="Rvts15"/>
          <w:rFonts w:cs="Times New Roman" w:ascii="Times New Roman" w:hAnsi="Times New Roman"/>
          <w:sz w:val="24"/>
          <w:szCs w:val="24"/>
        </w:rPr>
        <w:t>Єд</w:t>
      </w:r>
      <w:r>
        <w:rPr>
          <w:rFonts w:cs="Times New Roman" w:ascii="Times New Roman" w:hAnsi="Times New Roman"/>
          <w:sz w:val="24"/>
          <w:szCs w:val="24"/>
        </w:rPr>
        <w:t>иному порталі вакансій державної служби НАДС 25</w:t>
      </w:r>
      <w:r>
        <w:rPr>
          <w:rStyle w:val="FontStyle13"/>
          <w:rFonts w:cs="Times New Roman" w:ascii="Times New Roman" w:hAnsi="Times New Roman"/>
          <w:sz w:val="24"/>
          <w:szCs w:val="24"/>
          <w:lang w:eastAsia="uk-UA"/>
        </w:rPr>
        <w:t>.02.2020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/>
      </w:r>
    </w:p>
    <w:tbl>
      <w:tblPr>
        <w:tblW w:w="9485" w:type="dxa"/>
        <w:jc w:val="left"/>
        <w:tblInd w:w="8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305"/>
        <w:gridCol w:w="2970"/>
        <w:gridCol w:w="2295"/>
        <w:gridCol w:w="1425"/>
        <w:gridCol w:w="1490"/>
      </w:tblGrid>
      <w:tr>
        <w:trPr>
          <w:trHeight w:val="1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оголош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Результати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(загальна сума балі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226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236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відділу контрольно-перевірочної роботи № 6 управління контрольно-перевірочної роботи</w:t>
            </w:r>
            <w:r>
              <w:rPr>
                <w:rFonts w:cs="Times New Roman" w:ascii="Times New Roman" w:hAnsi="Times New Roman"/>
                <w:lang w:val="uk-UA"/>
              </w:rPr>
              <w:t xml:space="preserve"> Головного управління</w:t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йного фонду України в Дніпропетровській області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ПОКОТИЛ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Лариса Володимирі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6,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 w:bidi="ar-SA"/>
              </w:rPr>
              <w:t>переможець конкурсу</w:t>
            </w:r>
          </w:p>
        </w:tc>
      </w:tr>
      <w:tr>
        <w:trPr>
          <w:trHeight w:val="22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 xml:space="preserve">ФРОЛОВ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Поліна Ігорі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22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 xml:space="preserve">ХУДІН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Олександр Василь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22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АГЕЄВ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Марія Андрії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7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КОСТЮК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Галина Юріївн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7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БАРИКІН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Ірина Ігорі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МАЛЯРЕНКО Володимир Іван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235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/>
            </w:pPr>
            <w:r>
              <w:rPr>
                <w:rStyle w:val="Rvts15"/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головний</w:t>
            </w: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еціаліст відділу контрольно-перевірочної роботи № 3 управління контрольно-перевірочної роботи</w:t>
            </w:r>
            <w:r>
              <w:rPr>
                <w:rFonts w:cs="Times New Roman" w:ascii="Times New Roman" w:hAnsi="Times New Roman"/>
                <w:lang w:val="uk-UA"/>
              </w:rPr>
              <w:t xml:space="preserve"> Головного управління</w:t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нсійного фонду України в Дніпропетровській області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ШАМРАЙ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Андрій Васильов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 xml:space="preserve">ГОРБ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 xml:space="preserve">Ольга Георгіївн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 w:bidi="ar-SA"/>
              </w:rPr>
              <w:t>переможець конкурсу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 xml:space="preserve">ЦЕЛУЙКО Анастасія Владиславівн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  <w:t xml:space="preserve">СОЛОМК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  <w:t>Яна Анатолії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 xml:space="preserve">КРАМАРЕНКО Юлія Павлівн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Альона Вікторі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ДВІНСЬКИХ Маріанна Борисі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1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головн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ий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 спеціаліст відділу з питань виплати пенсій військовослужбовців та деяких інших категорій громадян управління з питань виплати пенсій Головного управління</w:t>
            </w:r>
          </w:p>
          <w:p>
            <w:pPr>
              <w:pStyle w:val="311"/>
              <w:tabs>
                <w:tab w:val="clear" w:pos="708"/>
                <w:tab w:val="left" w:pos="4064" w:leader="none"/>
              </w:tabs>
              <w:spacing w:before="0" w:after="0"/>
              <w:ind w:left="0" w:righ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енсійного фонду України в Дніпропетровській області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  <w:t>КРАСНОЩОК Оксана Олександрі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 xml:space="preserve">ПЄШКОВ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Ніна Володимирі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  <w:t>РУДИЧ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  <w:t xml:space="preserve">Віра Андріївн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СИТНИ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Олена Івані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ЗІК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льга </w:t>
            </w:r>
            <w:r>
              <w:rPr>
                <w:sz w:val="24"/>
                <w:szCs w:val="24"/>
                <w:lang w:val="uk-UA" w:eastAsia="zh-CN" w:bidi="ar-SA"/>
              </w:rPr>
              <w:t>Юрії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 w:bidi="ar-SA"/>
              </w:rPr>
              <w:t>переможець конкурсу</w:t>
            </w:r>
          </w:p>
        </w:tc>
      </w:tr>
      <w:tr>
        <w:trPr>
          <w:trHeight w:val="162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232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відділу з питань виплати пенсій № 2 управління з питань виплати пенс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ловного управління</w:t>
            </w:r>
          </w:p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сійного фонду України в Дніпропетровській област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МАКСИМЕНКО Юлія Ігорі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6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 w:bidi="ar-SA"/>
              </w:rPr>
              <w:t>переможець конкурсу</w:t>
            </w:r>
          </w:p>
        </w:tc>
      </w:tr>
      <w:tr>
        <w:trPr>
          <w:trHeight w:val="16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КЛИМЕНКО Лариса Дмитрівн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16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СИТНИК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Олена Івані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233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у з ретроконверсії </w:t>
            </w:r>
          </w:p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Style w:val="Rvts15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15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астосування пенсійного законодавства Головного управління</w:t>
            </w:r>
          </w:p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сійного фонду України в Дніпропетровській област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БУРЧАК Лариса  Леоніді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  <w:t xml:space="preserve">ГЛАЗКОВА Юлія Вікторівн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  <w:t xml:space="preserve">РУДИЧ Віра Андріївн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75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  <w:t>РІЗНИК Ольга Анатолії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 w:bidi="ar-SA"/>
              </w:rPr>
              <w:t>переможець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234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у з ретроконверсії </w:t>
            </w:r>
          </w:p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Style w:val="Rvts15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15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астосування пенсійного законодавства Головного управління</w:t>
            </w:r>
          </w:p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сійного фонду України в Дніпропетровській област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УРАЗКО Тетяна Олександрівн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 w:eastAsia="zh-CN" w:bidi="ar-SA"/>
              </w:rPr>
              <w:t>КРАСНОЩОК Оксана Олександрі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 w:eastAsia="zh-CN" w:bidi="ar-SA"/>
        </w:rPr>
        <w:t>Начальник управління по роботі з персоналом</w:t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h-CN" w:bidi="ar-SA"/>
        </w:rPr>
        <w:t>С. КУЗЕНКО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Юлія Юрченко</w:t>
      </w:r>
      <w:r>
        <w:rPr>
          <w:lang w:val="uk-UA" w:eastAsia="zh-CN" w:bidi="ar-SA"/>
        </w:rPr>
        <w:t xml:space="preserve"> 067-885-9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Rvts15">
    <w:name w:val="rvts15"/>
    <w:basedOn w:val="1"/>
    <w:qFormat/>
    <w:rPr/>
  </w:style>
  <w:style w:type="character" w:styleId="WWWW8Num2ztrue">
    <w:name w:val="WW-WW8Num2ztru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uk-U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5:00Z</dcterms:created>
  <dc:creator>koval</dc:creator>
  <dc:description/>
  <dc:language>en-US</dc:language>
  <cp:lastModifiedBy/>
  <cp:lastPrinted>1995-11-21T17:41:00Z</cp:lastPrinted>
  <dcterms:modified xsi:type="dcterms:W3CDTF">2020-03-10T09:14:47Z</dcterms:modified>
  <cp:revision>43</cp:revision>
  <dc:subject/>
  <dc:title>Інформація</dc:title>
</cp:coreProperties>
</file>