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98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2.11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308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61"/>
      </w:tblGrid>
      <w:tr>
        <w:trPr>
          <w:trHeight w:val="13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у розгляду звернень   управління обслуговування громад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т. Петриківка,                вул. Гончара, буд. 3а</w:t>
            </w:r>
            <w:r>
              <w:rPr>
                <w:sz w:val="24"/>
                <w:szCs w:val="24"/>
                <w:lang w:val="uk-U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98"/>
                <w:tab w:val="left" w:pos="513" w:leader="none"/>
                <w:tab w:val="left" w:pos="1245" w:leader="none"/>
              </w:tabs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своєї компетенції, об’єктивний та всебічний розгляд звернень, викладених в письмовій або усній формі, а також тих, які подані засобами вебпорталу (Закон України “Про звернення громадян”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“Про загальнообов’язкове державне пенсійне страхування”, Закон України “Про пенсійне забезпечення осіб, звільнених з військової служби, та деяких інших осіб”, інші законодавчі та нормативно-правові 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98"/>
                <w:tab w:val="left" w:pos="450" w:leader="none"/>
                <w:tab w:val="left" w:pos="1276" w:leader="none"/>
              </w:tabs>
              <w:suppressAutoHyphens w:val="true"/>
              <w:overflowPunct w:val="false"/>
              <w:bidi w:val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дготовки та надання відповідей про результати розгляду звернень у встановлені чинним законодавством терміни (Закон України “Про звернення громадян”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98"/>
                <w:tab w:val="left" w:pos="500" w:leader="none"/>
                <w:tab w:val="left" w:pos="1276" w:leader="none"/>
              </w:tabs>
              <w:suppressAutoHyphens w:val="true"/>
              <w:overflowPunct w:val="false"/>
              <w:bidi w:val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інформації, що надходить від одержувачів послуг при опрацюванні їх звернень відповідно до вимог Закону України “Про звернення громадян”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uppressLineNumbers/>
              <w:tabs>
                <w:tab w:val="clear" w:pos="298"/>
                <w:tab w:val="left" w:pos="500" w:leader="none"/>
                <w:tab w:val="left" w:pos="1276" w:leader="none"/>
              </w:tabs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ручень керівництва управління та відділу, а також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5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Абстрактне мислення: здатність до логічного мислення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Досягнення результатів: вміння запобігати та ефективно долати перешкоди, дисципліна та відповідальність за виконання своїх задач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Числове мислення: здатність розуміти та працювати з числ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Вербальне мислення: здатність розуміти та працювати з текст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Стресостійкість: вміння управляти своїми емоціями, здатність до самоконтролю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21.45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1">
    <w:name w:val="WW8Num2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2T12:31:42Z</dcterms:modified>
  <cp:revision>50</cp:revision>
  <dc:subject/>
  <dc:title>Додаток 1 </dc:title>
</cp:coreProperties>
</file>