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204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03.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 xml:space="preserve">11.2020  </w:t>
      </w:r>
      <w:r>
        <w:rPr>
          <w:rStyle w:val="Rvts15"/>
          <w:u w:val="single"/>
          <w:lang w:val="uk-UA"/>
        </w:rPr>
        <w:t xml:space="preserve">№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311</w:t>
      </w:r>
      <w:r>
        <w:rPr>
          <w:rStyle w:val="Rvts15"/>
          <w:u w:val="single"/>
          <w:lang w:val="uk-UA"/>
        </w:rPr>
        <w:t xml:space="preserve"> </w:t>
      </w:r>
      <w:r>
        <w:rPr>
          <w:rStyle w:val="Rvts15"/>
          <w:lang w:val="uk-UA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181"/>
      </w:tblGrid>
      <w:tr>
        <w:trPr>
          <w:trHeight w:val="135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 xml:space="preserve">головний спеціаліст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відділу опрацювання пенсійної документації № 3 управління з питань виплати пенсій </w:t>
            </w:r>
            <w:bookmarkStart w:id="1" w:name="__DdeLink__7576_656881254"/>
            <w:r>
              <w:rPr>
                <w:sz w:val="24"/>
                <w:szCs w:val="24"/>
                <w:lang w:val="uk-UA" w:bidi="ar-S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sz w:val="24"/>
                <w:szCs w:val="24"/>
                <w:lang w:val="uk-UA" w:bidi="ar-SA"/>
              </w:rPr>
              <w:t xml:space="preserve"> (</w:t>
            </w:r>
            <w:r>
              <w:rPr>
                <w:bCs/>
                <w:sz w:val="24"/>
                <w:szCs w:val="24"/>
                <w:lang w:val="uk-UA" w:bidi="ar-SA"/>
              </w:rPr>
              <w:t>місцезнаходження віддаленого робочого місця</w:t>
            </w:r>
            <w:r>
              <w:rPr>
                <w:sz w:val="24"/>
                <w:szCs w:val="24"/>
                <w:lang w:val="uk-UA" w:bidi="ar-SA"/>
              </w:rPr>
              <w:t>:</w:t>
            </w:r>
            <w:r>
              <w:rPr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eastAsia="zh-CN" w:bidi="ar-SA"/>
              </w:rPr>
              <w:t>м. Нікополь,                    пр. Трубників, буд. 11б</w:t>
            </w:r>
            <w:r>
              <w:rPr>
                <w:sz w:val="24"/>
                <w:szCs w:val="24"/>
                <w:lang w:val="uk-UA" w:eastAsia="zh-CN" w:bidi="ar-SA"/>
              </w:rPr>
              <w:t>,</w:t>
            </w:r>
            <w:r>
              <w:rPr>
                <w:sz w:val="24"/>
                <w:szCs w:val="24"/>
                <w:lang w:val="uk-UA" w:bidi="ar-SA"/>
              </w:rPr>
              <w:t xml:space="preserve"> 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1. Виконує розрахунок доплат пенсій по пенсійних справах нового призначення пенсій, перерахункам пенсій, подовження виплати пенсій та іншим документам, наданим для нарахування. З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«Про загальнообов’язкове державне пенсійне страхування»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2. Забезпечує у встановленому порядку розрахунок розміру допомоги на поховання пенсіонерів, недоотриманої пенсії у зв’язку зі смертю пенсіонера, виплати пенсії у разі виїзду за кордон на постійне місце проживання. З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«Про загальнообов’язкове державне пенсійне страхування»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 xml:space="preserve">3. Здійснює зміну способу виплати пенс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в підсистемі ППВП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згідно заяв пенсіонерів.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Style w:val="112"/>
                <w:rFonts w:cs="Times New Roman" w:ascii="Times New Roman" w:hAnsi="Times New Roman"/>
                <w:sz w:val="24"/>
                <w:szCs w:val="24"/>
                <w:lang w:val="uk-UA" w:bidi="ar-SA"/>
              </w:rPr>
              <w:t>Здійснює контроль за виплатою пенсій за довіреністю та перевірку списків пенсіонерів, які не отримують пенсію більш ніж один рік.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5. Забезпечує відпрацювання судових рішень з питань пенсійного законодавства.</w:t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5:4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06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1. Здатність до чіткого бачення результату діяльності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2. Орієнтація на командний результат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3. Здатність до самоконтролю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snapToGrid w:val="false"/>
              <w:spacing w:before="0" w:after="12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zh-CN" w:bidi="ar-SA"/>
              </w:rPr>
              <w:t>4. Здатність сприймати інформацію та мислити концептуа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271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21.35pt;mso-wrap-distance-left:0pt;mso-wrap-distance-right:0pt;mso-wrap-distance-top:5.7pt;mso-wrap-distance-bottom:5.7pt;margin-top:0.05pt;mso-position-vertical-relative:text;margin-left:234.4pt;mso-position-horizontal:center;mso-position-horizontal-relative:margin">
              <v:fill opacity="0f"/>
              <v:textbox inset="0.01875in,0.01875in,0.01875in,0.0187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11-03T13:29:27Z</dcterms:modified>
  <cp:revision>54</cp:revision>
  <dc:subject/>
  <dc:title>Додаток 1 </dc:title>
</cp:coreProperties>
</file>